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еречень юридических лиц и индивидуальных предпринимателей,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оставляющих (реализующих) пищевые продукты и продовольственное  сырье</w:t>
      </w:r>
    </w:p>
    <w:p>
      <w:pPr>
        <w:pStyle w:val="Normal"/>
        <w:jc w:val="center"/>
        <w:rPr/>
      </w:pPr>
      <w:r>
        <w:rPr>
          <w:b/>
          <w:i/>
          <w:iCs/>
        </w:rPr>
        <w:t>в МБДОУ "Детский сад №37"по состоянию на 01.04.2025г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061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069"/>
        <w:gridCol w:w="3685"/>
        <w:gridCol w:w="1744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ставщ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овара (продукт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ставки</w:t>
            </w:r>
          </w:p>
        </w:tc>
      </w:tr>
      <w:tr>
        <w:trPr>
          <w:trHeight w:val="742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«Оверс плюс» 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>
                <w:b/>
                <w:b/>
              </w:rPr>
            </w:pPr>
            <w:r>
              <w:rPr>
                <w:b/>
              </w:rPr>
              <w:t>ООО «Оверс плюс»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ИНН 7017467710 КПП 701701001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ОГРН  1197031066517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Адрес:  634024, г.Томск , ул. Профсоюзная , 2/27, строение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Молоко сухое цельное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  <w:t>Договор № 37/04/01 от 01.04.2025г.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  <w:t>с 01.04.2025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  <w:t>до 30.06.2025г.</w:t>
            </w:r>
          </w:p>
        </w:tc>
      </w:tr>
      <w:tr>
        <w:trPr>
          <w:trHeight w:val="825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Масло сливочное72,5%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Сыр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>
                <w:b/>
                <w:b/>
              </w:rPr>
            </w:pPr>
            <w:r>
              <w:rPr>
                <w:b/>
              </w:rPr>
              <w:t>Цулауф Герман Яковлевич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 xml:space="preserve">ИНН: 702402258130 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КПП: null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Юридический, почтовый адрес: 636000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Российская Федерация; Томская область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 xml:space="preserve">г. Северск; ул. Царевского, д. 7, 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кв. 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упа геркулес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  <w:t>Договор № 4826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  <w:t>от 01.04.2025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01.04.2025г. по 30.06.2025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/>
            </w:pPr>
            <w:r>
              <w:rPr/>
              <w:t>Крупа перлова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/>
            </w:pPr>
            <w:r>
              <w:rPr/>
              <w:t>Крупа пшенична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/>
            </w:pPr>
            <w:r>
              <w:rPr/>
              <w:t>Крупа ячнева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/>
            </w:pPr>
            <w:r>
              <w:rPr/>
              <w:t>Крупа манна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>
                <w:bCs/>
              </w:rPr>
            </w:pPr>
            <w:r>
              <w:rPr>
                <w:bCs/>
              </w:rPr>
              <w:t>Горох шлифованный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упа гречнева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кукурузна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упа пшено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упа рисова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гурцы консервированны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ахмал картофельный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ука пшенична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као порошо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рожжи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Чай черный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ченье в ассортимент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асло подсолнечное рафинированно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локо сгущенно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видло в ассортимент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хар белый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ечень говяжья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4810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4.2025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1.04.2025г. по 30.06.2025г.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/>
            </w:pPr>
            <w:r>
              <w:rPr/>
              <w:t>Рыба минтай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Мясо говядины тазобедренный отруб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Юлия»</w:t>
            </w:r>
          </w:p>
          <w:p>
            <w:pPr>
              <w:pStyle w:val="Normal"/>
              <w:rPr/>
            </w:pPr>
            <w:r>
              <w:rPr/>
              <w:t>ИНН 7024024814</w:t>
            </w:r>
          </w:p>
          <w:p>
            <w:pPr>
              <w:pStyle w:val="Normal"/>
              <w:rPr/>
            </w:pPr>
            <w:r>
              <w:rPr/>
              <w:t xml:space="preserve">ОГРН 1067024010503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Юр. Адрес 636000, Томская область, г Северск, пр. Коммунистический д.153 кв. 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>
                <w:bCs/>
              </w:rPr>
            </w:pPr>
            <w:r>
              <w:rPr>
                <w:bCs/>
              </w:rPr>
              <w:t>Тушка цыплят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№1320 от 01.04.2025</w:t>
            </w:r>
          </w:p>
          <w:p>
            <w:pPr>
              <w:pStyle w:val="Normal"/>
              <w:jc w:val="center"/>
              <w:rPr/>
            </w:pPr>
            <w:r>
              <w:rPr/>
              <w:t>С 01.04.2025г. по 30.06.2025г</w:t>
            </w:r>
          </w:p>
        </w:tc>
      </w:tr>
      <w:tr>
        <w:trPr>
          <w:trHeight w:val="281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D99594"/>
              </w:rPr>
            </w:pPr>
            <w:r>
              <w:rPr>
                <w:color w:val="D9959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D99594"/>
              </w:rPr>
            </w:pPr>
            <w:r>
              <w:rPr>
                <w:b/>
                <w:color w:val="D9959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>
                <w:bCs/>
              </w:rPr>
            </w:pPr>
            <w:r>
              <w:rPr>
                <w:bCs/>
              </w:rPr>
              <w:t>Яйцо куринно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«Лукуц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170795609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ИП3137017021002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.адрес 634057,г.Томск ул. Говорова 36А,кв.12 Факт.адрес634009,г.Томск,пр.Ле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/2,офис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/>
            </w:pPr>
            <w:r>
              <w:rPr/>
              <w:t xml:space="preserve">Паста томатная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-345 от 01.04.2025г.</w:t>
            </w:r>
          </w:p>
          <w:p>
            <w:pPr>
              <w:pStyle w:val="Normal"/>
              <w:jc w:val="center"/>
              <w:rPr/>
            </w:pPr>
            <w:r>
              <w:rPr/>
              <w:t>с 01.04.2025-30.06.2025г.</w:t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/>
            </w:pPr>
            <w:r>
              <w:rPr/>
              <w:t>Томаты в томатном сок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/>
            </w:pPr>
            <w:r>
              <w:rPr/>
              <w:t>Горошек зеленый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кра кабачкова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фейный напито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Сок яблочный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Пюре фруктово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 xml:space="preserve">Кукуруза консервированная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 xml:space="preserve">Макаронные изделия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 xml:space="preserve">Соль пищевая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 xml:space="preserve">Хлебцы 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ind w:right="-30" w:hanging="0"/>
              <w:jc w:val="center"/>
              <w:rPr>
                <w:color w:val="D99594"/>
              </w:rPr>
            </w:pPr>
            <w:r>
              <w:rPr>
                <w:color w:val="D99594"/>
              </w:rPr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Правильный выбор»</w:t>
            </w:r>
          </w:p>
          <w:p>
            <w:pPr>
              <w:pStyle w:val="Normal"/>
              <w:jc w:val="both"/>
              <w:rPr/>
            </w:pPr>
            <w:r>
              <w:rPr/>
              <w:t>ИНН 7000006460</w:t>
            </w:r>
          </w:p>
          <w:p>
            <w:pPr>
              <w:pStyle w:val="Normal"/>
              <w:jc w:val="both"/>
              <w:rPr/>
            </w:pPr>
            <w:r>
              <w:rPr/>
              <w:t>ОГРН 123700000382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Юр. Адрес 636019, Томская область, г Северск, ул. Солнечная д.2 стр.9 помещ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 15%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С-37-04 от 01.04.2025</w:t>
            </w:r>
          </w:p>
          <w:p>
            <w:pPr>
              <w:pStyle w:val="Normal"/>
              <w:rPr/>
            </w:pPr>
            <w:r>
              <w:rPr/>
              <w:t>С 01.04.2025г. по 30.06.2025г.</w:t>
            </w:r>
          </w:p>
        </w:tc>
      </w:tr>
      <w:tr>
        <w:trPr>
          <w:trHeight w:val="45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D99594"/>
              </w:rPr>
            </w:pPr>
            <w:r>
              <w:rPr>
                <w:color w:val="D9959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D99594"/>
              </w:rPr>
            </w:pPr>
            <w:r>
              <w:rPr>
                <w:b/>
                <w:color w:val="D9959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color w:val="D99594"/>
              </w:rPr>
            </w:pPr>
            <w:r>
              <w:rPr>
                <w:color w:val="D99594"/>
              </w:rPr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D99594"/>
              </w:rPr>
            </w:pPr>
            <w:r>
              <w:rPr>
                <w:b/>
                <w:color w:val="D9959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питьевое 2,5%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ндивидуальный предприниматель 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>
                <w:b/>
                <w:b/>
              </w:rPr>
            </w:pPr>
            <w:r>
              <w:rPr>
                <w:b/>
              </w:rPr>
              <w:t>ИП «Архипов»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ИНН 7024045740 КПП 702401001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ОГРН 1207000008676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Адрес: 636035, Томская область г.Северск, ул.Ленина,д.2, кв.25,к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Хлеб пшеничный из муки ВС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  <w:t>Договор № 04-37 от 01.04.2025г.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  <w:t>с 01.04.202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 30.06.2025г.</w:t>
            </w:r>
          </w:p>
        </w:tc>
      </w:tr>
      <w:tr>
        <w:trPr>
          <w:trHeight w:val="1008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Хлеб пшенично-ржаной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Батон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Аладдин»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>
                <w:b/>
                <w:b/>
              </w:rPr>
            </w:pPr>
            <w:r>
              <w:rPr>
                <w:b/>
              </w:rPr>
              <w:t>ООО «Аладдин»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ИНН 7024045740 КПП 702401001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ОГРН 1207000008676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Адрес: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636035, Томская область г.Северск, ул.Ленина,д.2, кв.25,к6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Капуста белокачанна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  <w:t>Договор № ДС О -37/04 от 01.04.2025г.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jc w:val="center"/>
              <w:rPr/>
            </w:pPr>
            <w:r>
              <w:rPr/>
              <w:t>с 01.04.2025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 15.05.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Картофель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Морковь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Свекла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Яблоки свежи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Апельсины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Лимон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Абрикосы  сушены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Виноград сушеный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Лук репчатый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Яблоки сушеные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Компот (сухофрукты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800" w:leader="none"/>
                <w:tab w:val="center" w:pos="5580" w:leader="none"/>
              </w:tabs>
              <w:rPr/>
            </w:pPr>
            <w:r>
              <w:rPr/>
              <w:t>Шиповник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составил заместитель заведующего по АХР                                          Осипова Ю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(8-3823)52-58-61</w:t>
      </w:r>
      <w:bookmarkStart w:id="0" w:name="_GoBack"/>
      <w:bookmarkEnd w:id="0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5:00Z</dcterms:created>
  <dc:creator>Admin</dc:creator>
  <dc:description/>
  <cp:keywords/>
  <dc:language>en-US</dc:language>
  <cp:lastModifiedBy>Пользователь</cp:lastModifiedBy>
  <cp:lastPrinted>2024-07-29T14:58:00Z</cp:lastPrinted>
  <dcterms:modified xsi:type="dcterms:W3CDTF">2025-04-08T08:12:00Z</dcterms:modified>
  <cp:revision>44</cp:revision>
  <dc:subject/>
  <dc:title>Муниципальное бюджетное дошкольное образовательное учреждение "Детский сад № 37"</dc:title>
</cp:coreProperties>
</file>