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Перечень юридических лиц и индивидуальных предпринимателей,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ставляющих (реализующих) пищевые продукты и продовольственное  сырье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в МБДОУ "Детский сад №37"по состоянию от 09.01.2025г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61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069"/>
        <w:gridCol w:w="3685"/>
        <w:gridCol w:w="1744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став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овара (продукт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оставки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9594"/>
              </w:rPr>
            </w:pPr>
            <w:r>
              <w:rPr>
                <w:color w:val="D99594"/>
              </w:rPr>
              <w:t>1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Оверс плюс» 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>
                <w:b/>
                <w:b/>
              </w:rPr>
            </w:pPr>
            <w:r>
              <w:rPr>
                <w:b/>
              </w:rPr>
              <w:t>ООО «Оверс плюс»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ИНН 7017467710 КПП 701701001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ОГРН  1197031066517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 xml:space="preserve">Адрес:  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634024, г.Томск , ул. Профсоюзная , 2/27, строение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  <w:t>Договор № 37/12/28 от 28.12.2024г.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  <w:t>с 09.01.2025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  <w:t xml:space="preserve">         </w:t>
            </w:r>
            <w:r>
              <w:rPr/>
              <w:t>до 31.03.2025г.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локо сухое цельно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Масло сливочное72,5%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Сыр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9594"/>
              </w:rPr>
            </w:pPr>
            <w:r>
              <w:rPr>
                <w:color w:val="D99594"/>
              </w:rPr>
              <w:t>2</w:t>
            </w:r>
          </w:p>
          <w:p>
            <w:pPr>
              <w:pStyle w:val="Normal"/>
              <w:rPr>
                <w:color w:val="D99594"/>
              </w:rPr>
            </w:pPr>
            <w:r>
              <w:rPr>
                <w:color w:val="D99594"/>
              </w:rPr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>
                <w:b/>
                <w:b/>
              </w:rPr>
            </w:pPr>
            <w:r>
              <w:rPr>
                <w:b/>
              </w:rPr>
              <w:t>Цулауф Герман Яковлевич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 xml:space="preserve">ИНН: 702402258130 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КПП: null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Юридический, почтовый адрес: 636000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Российская Федерация; Томская область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г. Северск; ул. Царевского, д. 7, кв. 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упа геркулес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Договор № 4704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  <w:t>от 28.12.2024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9.01.2025г. по 31.03.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/>
            </w:pPr>
            <w:r>
              <w:rPr/>
              <w:t>Крупа перлова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/>
            </w:pPr>
            <w:r>
              <w:rPr/>
              <w:t>Крупа пшенична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/>
            </w:pPr>
            <w:r>
              <w:rPr/>
              <w:t>Крупа ячнева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/>
            </w:pPr>
            <w:r>
              <w:rPr/>
              <w:t>Крупа манна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>
                <w:bCs/>
              </w:rPr>
            </w:pPr>
            <w:r>
              <w:rPr>
                <w:bCs/>
              </w:rPr>
              <w:t>Горох шлифованный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упа гречнева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кукурузна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упа пшено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упа рисова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гурцы консервированны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ахмал картофельный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ка пшенична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као порошок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рожж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Чай черный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чеье в ассортиментн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сло подсолнечное рафинированно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локо сгущенно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видло в ассортимент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хар белый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ечень говяжья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Договор № 4693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  <w:t>от 28.12.2024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9.01.2025г. по 31.03.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/>
            </w:pPr>
            <w:r>
              <w:rPr/>
              <w:t>Рыба минтай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/>
            </w:pPr>
            <w:r>
              <w:rPr/>
              <w:t>Рыба горбу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9594"/>
              </w:rPr>
            </w:pPr>
            <w:r>
              <w:rPr>
                <w:color w:val="D99594"/>
              </w:rPr>
              <w:t>3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Юлия»</w:t>
            </w:r>
          </w:p>
          <w:p>
            <w:pPr>
              <w:pStyle w:val="Normal"/>
              <w:rPr/>
            </w:pPr>
            <w:r>
              <w:rPr/>
              <w:t>ИНН 7024024814</w:t>
            </w:r>
          </w:p>
          <w:p>
            <w:pPr>
              <w:pStyle w:val="Normal"/>
              <w:rPr/>
            </w:pPr>
            <w:r>
              <w:rPr/>
              <w:t xml:space="preserve">ОГРН 1067024010503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Юр. Адрес 636000, Томская область, г Северск, пр. Коммунистический д.153 кв. 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>
                <w:bCs/>
              </w:rPr>
            </w:pPr>
            <w:r>
              <w:rPr>
                <w:bCs/>
              </w:rPr>
              <w:t>Тушка цыпля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1260 от 28.12.2024</w:t>
            </w:r>
          </w:p>
          <w:p>
            <w:pPr>
              <w:pStyle w:val="Normal"/>
              <w:rPr/>
            </w:pPr>
            <w:r>
              <w:rPr/>
              <w:t>С 09.01.2025г. по 31.03.2025г</w:t>
            </w:r>
          </w:p>
        </w:tc>
      </w:tr>
      <w:tr>
        <w:trPr>
          <w:trHeight w:val="46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9594"/>
              </w:rPr>
            </w:pPr>
            <w:r>
              <w:rPr>
                <w:color w:val="D9959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99594"/>
              </w:rPr>
            </w:pPr>
            <w:r>
              <w:rPr>
                <w:b/>
                <w:color w:val="D9959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>
                <w:bCs/>
              </w:rPr>
            </w:pPr>
            <w:r>
              <w:rPr>
                <w:bCs/>
              </w:rPr>
              <w:t>Яйцо куринно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9594"/>
              </w:rPr>
            </w:pPr>
            <w:r>
              <w:rPr>
                <w:color w:val="D9959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99594"/>
              </w:rPr>
            </w:pPr>
            <w:r>
              <w:rPr>
                <w:b/>
                <w:color w:val="D9959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9594"/>
              </w:rPr>
            </w:pPr>
            <w:r>
              <w:rPr>
                <w:color w:val="D9959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99594"/>
              </w:rPr>
            </w:pPr>
            <w:r>
              <w:rPr>
                <w:b/>
                <w:color w:val="D9959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9594"/>
              </w:rPr>
            </w:pPr>
            <w:r>
              <w:rPr>
                <w:color w:val="D99594"/>
              </w:rPr>
              <w:t>4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«Лукуц»</w:t>
            </w:r>
          </w:p>
          <w:p>
            <w:pPr>
              <w:pStyle w:val="Normal"/>
              <w:rPr/>
            </w:pPr>
            <w:r>
              <w:rPr/>
              <w:t>ИНН 701707956095,</w:t>
            </w:r>
          </w:p>
          <w:p>
            <w:pPr>
              <w:pStyle w:val="Normal"/>
              <w:rPr/>
            </w:pPr>
            <w:r>
              <w:rPr/>
              <w:t>ОГРИП313701702100291</w:t>
            </w:r>
          </w:p>
          <w:p>
            <w:pPr>
              <w:pStyle w:val="Normal"/>
              <w:rPr/>
            </w:pPr>
            <w:r>
              <w:rPr/>
              <w:t>Юр.адрес 634057,г.Томск ул. Говорова 36А,кв.12</w:t>
            </w:r>
          </w:p>
          <w:p>
            <w:pPr>
              <w:pStyle w:val="Normal"/>
              <w:rPr/>
            </w:pPr>
            <w:r>
              <w:rPr/>
              <w:t xml:space="preserve">Факт.адрес634009,г.Томск,пр.Ленина </w:t>
            </w:r>
          </w:p>
          <w:p>
            <w:pPr>
              <w:pStyle w:val="Normal"/>
              <w:rPr/>
            </w:pPr>
            <w:r>
              <w:rPr/>
              <w:t>190/2,офис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/>
            </w:pPr>
            <w:r>
              <w:rPr/>
              <w:t xml:space="preserve">Паста томатная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Л-16 от 28.12.2024г.</w:t>
            </w:r>
          </w:p>
          <w:p>
            <w:pPr>
              <w:pStyle w:val="Normal"/>
              <w:rPr/>
            </w:pPr>
            <w:r>
              <w:rPr/>
              <w:t>с 09.01.2025-31.03.2025г.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/>
            </w:pPr>
            <w:r>
              <w:rPr/>
              <w:t>Томаты в томатном сок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/>
            </w:pPr>
            <w:r>
              <w:rPr/>
              <w:t>Горошек зеленый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кра кабачкова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фейный напиток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Сок яблочный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Пюре фруктово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 xml:space="preserve">Кукуруза консервированная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 xml:space="preserve">Соль пищевая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 xml:space="preserve">Хлебцы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9594"/>
              </w:rPr>
            </w:pPr>
            <w:r>
              <w:rPr>
                <w:color w:val="D99594"/>
              </w:rPr>
              <w:t>5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Мехович О.Ф.</w:t>
            </w:r>
          </w:p>
          <w:p>
            <w:pPr>
              <w:pStyle w:val="Normal"/>
              <w:rPr/>
            </w:pPr>
            <w:r>
              <w:rPr/>
              <w:t>ИНН 701729192252</w:t>
            </w:r>
          </w:p>
          <w:p>
            <w:pPr>
              <w:pStyle w:val="Normal"/>
              <w:rPr/>
            </w:pPr>
            <w:r>
              <w:rPr/>
              <w:t>ОГРНИП322703100015228</w:t>
            </w:r>
          </w:p>
          <w:p>
            <w:pPr>
              <w:pStyle w:val="Normal"/>
              <w:rPr/>
            </w:pPr>
            <w:r>
              <w:rPr/>
              <w:t>Юр.адрес634062,Томская область, г. Томск  ул. Клюева ,д.26 кв.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мон свежи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812/37от 28.12.2024г</w:t>
            </w:r>
          </w:p>
          <w:p>
            <w:pPr>
              <w:pStyle w:val="Normal"/>
              <w:rPr/>
            </w:pPr>
            <w:r>
              <w:rPr/>
              <w:t>С 09.01.2025 по 28.02.2025г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оград сушеный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блоки сушены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икосы  сушены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от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овник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9594"/>
              </w:rPr>
            </w:pPr>
            <w:r>
              <w:rPr>
                <w:color w:val="D99594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Мясторг</w:t>
            </w:r>
          </w:p>
          <w:p>
            <w:pPr>
              <w:pStyle w:val="Normal"/>
              <w:rPr/>
            </w:pPr>
            <w:r>
              <w:rPr/>
              <w:t>ИНН 7007012632</w:t>
            </w:r>
          </w:p>
          <w:p>
            <w:pPr>
              <w:pStyle w:val="Normal"/>
              <w:rPr/>
            </w:pPr>
            <w:r>
              <w:rPr/>
              <w:t>ОГРН 1167031070854</w:t>
            </w:r>
          </w:p>
          <w:p>
            <w:pPr>
              <w:pStyle w:val="Normal"/>
              <w:rPr/>
            </w:pPr>
            <w:r>
              <w:rPr/>
              <w:t>Юр. Адрес 636000, Томская область, г. Северск, ул. Автоторога 2/3 стр.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говядины шейно- лопаточный отруб без к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254 от 28.12.2025г. </w:t>
            </w:r>
          </w:p>
          <w:p>
            <w:pPr>
              <w:pStyle w:val="Normal"/>
              <w:rPr/>
            </w:pPr>
            <w:r>
              <w:rPr/>
              <w:t>С 09.01.2025г. по 31.03.202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9594"/>
              </w:rPr>
            </w:pPr>
            <w:r>
              <w:rPr>
                <w:color w:val="D99594"/>
              </w:rPr>
              <w:t>7</w:t>
            </w:r>
          </w:p>
          <w:p>
            <w:pPr>
              <w:pStyle w:val="Normal"/>
              <w:rPr>
                <w:color w:val="D99594"/>
              </w:rPr>
            </w:pPr>
            <w:r>
              <w:rPr>
                <w:color w:val="D99594"/>
              </w:rPr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Правильный выбор»</w:t>
            </w:r>
          </w:p>
          <w:p>
            <w:pPr>
              <w:pStyle w:val="Normal"/>
              <w:jc w:val="both"/>
              <w:rPr/>
            </w:pPr>
            <w:r>
              <w:rPr/>
              <w:t>ИНН 7000006460</w:t>
            </w:r>
          </w:p>
          <w:p>
            <w:pPr>
              <w:pStyle w:val="Normal"/>
              <w:jc w:val="both"/>
              <w:rPr/>
            </w:pPr>
            <w:r>
              <w:rPr/>
              <w:t>ОГРН 12370000038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Юр. Адрес 636019, Томская область, г Северск, ул. Солнечная д.2 стр.9 помещ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15%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С-37/2025 от 28.12.2024</w:t>
            </w:r>
          </w:p>
          <w:p>
            <w:pPr>
              <w:pStyle w:val="Normal"/>
              <w:rPr/>
            </w:pPr>
            <w:r>
              <w:rPr/>
              <w:t>С 09.01.2025г. по 31.03.2025г.</w:t>
            </w:r>
          </w:p>
        </w:tc>
      </w:tr>
      <w:tr>
        <w:trPr>
          <w:trHeight w:val="45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9594"/>
              </w:rPr>
            </w:pPr>
            <w:r>
              <w:rPr>
                <w:color w:val="D9959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D99594"/>
              </w:rPr>
            </w:pPr>
            <w:r>
              <w:rPr>
                <w:b/>
                <w:color w:val="D9959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9594"/>
              </w:rPr>
            </w:pPr>
            <w:r>
              <w:rPr>
                <w:color w:val="D9959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D99594"/>
              </w:rPr>
            </w:pPr>
            <w:r>
              <w:rPr>
                <w:b/>
                <w:color w:val="D9959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питьевое 2,5%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9594"/>
              </w:rPr>
            </w:pPr>
            <w:r>
              <w:rPr>
                <w:color w:val="D99594"/>
              </w:rPr>
            </w:r>
          </w:p>
        </w:tc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D99594"/>
              </w:rPr>
            </w:pPr>
            <w:r>
              <w:rPr>
                <w:b/>
                <w:color w:val="D9959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кисломолочный  Снежок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9594"/>
              </w:rPr>
            </w:pPr>
            <w:r>
              <w:rPr>
                <w:color w:val="D99594"/>
              </w:rPr>
            </w:r>
          </w:p>
        </w:tc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D99594"/>
              </w:rPr>
            </w:pPr>
            <w:r>
              <w:rPr>
                <w:b/>
                <w:color w:val="D9959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9594"/>
              </w:rPr>
            </w:pPr>
            <w:r>
              <w:rPr>
                <w:color w:val="D99594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D99594"/>
              </w:rPr>
            </w:pPr>
            <w:r>
              <w:rPr>
                <w:color w:val="D9959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9594"/>
              </w:rPr>
            </w:pPr>
            <w:r>
              <w:rPr>
                <w:color w:val="D99594"/>
              </w:rPr>
              <w:t>8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>
                <w:b/>
                <w:b/>
              </w:rPr>
            </w:pPr>
            <w:r>
              <w:rPr>
                <w:b/>
              </w:rPr>
              <w:t>ИП «Архипов»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ИНН 7024045740 КПП 702401001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ОГРН 1207000008676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Адрес: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636035, Томская область г.Северск, ул.Ленина,д.2, кв.25,к6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Хлеб пшеничный из муки ВС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  <w:t>Договор № 37/12-28 от 28.12.2024г.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  <w:t>с 09.01.202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 31.03.2025г.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Хлеб пшенично-ржаной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Батон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оставил заместитель заведующего по АХР                                          Осипова Ю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(8-3823)52-58-61</w:t>
      </w:r>
      <w:bookmarkStart w:id="0" w:name="_GoBack"/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069"/>
        <w:gridCol w:w="3685"/>
        <w:gridCol w:w="1744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ладдин»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>
                <w:b/>
                <w:b/>
              </w:rPr>
            </w:pPr>
            <w:r>
              <w:rPr>
                <w:b/>
              </w:rPr>
              <w:t>ООО «Аладдин»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ИНН 7024045740 КПП 702401001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ОГРН 1207000008676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Адрес: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636035, Томская область г.Северск, ул.Ленина,д.2, кв.25,к6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  <w:t>Договор № ДС -37/10 от 01.10.2024г.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  <w:t>с 01.10.202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 27.12.2024г.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Яблоки свежи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Капуст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Картофель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Морковь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Свекл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Лук репчатый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Бананы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>
                <w:b/>
                <w:b/>
              </w:rPr>
            </w:pPr>
            <w:r>
              <w:rPr>
                <w:b/>
              </w:rPr>
              <w:t>ООО «Галактика»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ИНН 7743312549,КПП774301001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ОГРН1197746510610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Юр. и фактический адрес: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 xml:space="preserve">127299,г.Москва 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Внутригородская территория муниципальный округ Войковский , Вокзальный пер.,д8, кор 2,кв.106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Факт634024,Томская обл.,г.Томск Причальная ул.,д.8, стр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сло подсолнечное рафинированн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 №01-2024-10-Г от 01.10.2024г.</w:t>
            </w:r>
          </w:p>
          <w:p>
            <w:pPr>
              <w:pStyle w:val="Normal"/>
              <w:rPr/>
            </w:pPr>
            <w:r>
              <w:rPr/>
              <w:t>С 01.10.2024г-27.12.20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5:00Z</dcterms:created>
  <dc:creator>Admin</dc:creator>
  <dc:description/>
  <cp:keywords/>
  <dc:language>en-US</dc:language>
  <cp:lastModifiedBy>Пользователь</cp:lastModifiedBy>
  <cp:lastPrinted>2024-07-29T14:58:00Z</cp:lastPrinted>
  <dcterms:modified xsi:type="dcterms:W3CDTF">2025-01-20T04:20:00Z</dcterms:modified>
  <cp:revision>34</cp:revision>
  <dc:subject/>
  <dc:title>Муниципальное бюджетное дошкольное образовательное учреждение "Детский сад № 37"</dc:title>
</cp:coreProperties>
</file>