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аю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ведующая ДОУ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 О.А. Григорьева</w:t>
      </w:r>
    </w:p>
    <w:p>
      <w:pPr>
        <w:pStyle w:val="Normal"/>
        <w:ind w:right="-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____» _________________2024г.</w:t>
      </w:r>
    </w:p>
    <w:p>
      <w:pPr>
        <w:pStyle w:val="Normal"/>
        <w:ind w:right="-1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"/>
        <w:ind w:left="-360" w:right="-494" w:firstLine="360"/>
        <w:rPr>
          <w:sz w:val="20"/>
        </w:rPr>
      </w:pPr>
      <w:r>
        <w:rPr>
          <w:sz w:val="20"/>
        </w:rPr>
        <w:t>РАСПИСАНИЕ ОБРАЗОВАТЕЛЬНО-ВОСПИТАТЕЛЬНОЙ  РАБОТЫ   НА 2024– 2025 УЧЕБНЫЙ ГОД (корпус № 1)</w:t>
      </w:r>
      <w:r>
        <w:rPr>
          <w:sz w:val="20"/>
          <w:szCs w:val="16"/>
        </w:rPr>
        <w:t xml:space="preserve">                                                                                                                                            </w:t>
      </w:r>
    </w:p>
    <w:tbl>
      <w:tblPr>
        <w:tblW w:w="15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75"/>
        <w:gridCol w:w="2693"/>
        <w:gridCol w:w="2552"/>
        <w:gridCol w:w="2551"/>
        <w:gridCol w:w="2552"/>
        <w:gridCol w:w="2551"/>
      </w:tblGrid>
      <w:tr>
        <w:trPr>
          <w:trHeight w:val="2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 № 1 (с 2  - 3 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 № 2 (с 1  - 2 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 №3  (с 5 – 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р. № 4 (с 4  -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 № 5 (с 3  - 4 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 № 7 (с 4 – 5 лет)</w:t>
            </w:r>
          </w:p>
        </w:tc>
      </w:tr>
      <w:tr>
        <w:trPr>
          <w:trHeight w:val="132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10-9.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Развитие реч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20-16.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10-9.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Расширение ориентировки в окружающем и развитие речи  (д/игры на расширение ориентировки в окружающе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20-16.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Развитие движ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Ознакомление с окружающим мир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.30-11.5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/д опытно-экспериментальна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  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витие реч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30 – 9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на воздух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опытно-эксперимент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знакомление с окружающи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 -  9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опытно-эксперимент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витие реч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30 - 09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Рис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воздух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опытно-экспериментальная</w:t>
            </w:r>
          </w:p>
        </w:tc>
      </w:tr>
      <w:tr>
        <w:trPr>
          <w:trHeight w:val="180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10-9.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ФЭМП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20-16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10-9.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 дидактическим материал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20-16.2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-0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ппликация/ Леп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 10.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. Музы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sz w:val="16"/>
                <w:szCs w:val="16"/>
              </w:rPr>
              <w:t>с/д театрализова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узы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.30- 9.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знакомление с окружающи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театрализова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0- 9.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ФЭМ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15-15.30\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знакомление с окружающим мир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30 -09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театрализованная деятельность</w:t>
            </w:r>
          </w:p>
        </w:tc>
      </w:tr>
      <w:tr>
        <w:trPr>
          <w:trHeight w:val="144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10-9.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 Рис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20-16.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10-9.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Расширение ориентировки в окружающем и развитие речи  (д/игры на развитие реч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20-16.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 9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витие речи/подготовка к обучению грамот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35- 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на воздухе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нравственно-патриот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- 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Э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0- 16.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 Физическая культу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нравственно-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 9.1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Аппликация/ Леп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 - 9.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нравственно-патриот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 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Э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10– 15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Физическая культу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нравственн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отическое</w:t>
            </w:r>
          </w:p>
        </w:tc>
      </w:tr>
      <w:tr>
        <w:trPr>
          <w:trHeight w:val="143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10- 9.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Развитие реч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ическая культура на воздух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20-16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Ознакомление с окружающим мир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10-9.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Со строительным материал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20-16.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Развитие движ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 9.2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ФЭ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 приобщение к искус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0 – 09.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ппликация/Леп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.30-9.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узы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 приобщение к искусств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0 – 09.1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витие реч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-15.30\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2. Музы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 приобщение к искус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0 – 9.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 Музы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9.30-09.5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ппликаци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леп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с/д  приобщение к искусству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10- 9.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Леп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20-16.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Му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10-9.1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Расширение ориентировки в окружающем и развитие речи   (д/игры на расширение ориентировки в окружающе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.20-16.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Му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витие реч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0.25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/д конструктивно-модельный 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 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тение худ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литера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30 – 9.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 Физическая культу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с/д конструктивно-модельный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 9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Чтение худ. Ли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ис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на воздух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jc w:val="center"/>
              <w:rPr>
                <w:color w:val="00B050"/>
                <w:sz w:val="16"/>
                <w:szCs w:val="16"/>
              </w:rPr>
            </w:pPr>
            <w:r>
              <w:rPr>
                <w:sz w:val="16"/>
                <w:szCs w:val="16"/>
              </w:rPr>
              <w:t>с/д конструктивно-модельный т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.00-9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изическая культу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 -09.5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тение худ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литера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sz w:val="16"/>
                <w:szCs w:val="16"/>
              </w:rPr>
              <w:t>с/д конструктивно-модельный труд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ключает в себя время на отдых, игры, второй завтрак, прогулку, наблюдение, самостоятельную деятельность детей.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оответствует САНПиН 2.4..3</w:t>
      </w:r>
      <w:r>
        <w:rPr>
          <w:b/>
          <w:sz w:val="16"/>
          <w:szCs w:val="16"/>
          <w:lang w:val="en-US"/>
        </w:rPr>
        <w:t>6</w:t>
      </w:r>
      <w:r>
        <w:rPr>
          <w:b/>
          <w:sz w:val="16"/>
          <w:szCs w:val="16"/>
        </w:rPr>
        <w:t>4</w:t>
      </w:r>
      <w:r>
        <w:rPr>
          <w:b/>
          <w:sz w:val="16"/>
          <w:szCs w:val="16"/>
          <w:lang w:val="en-US"/>
        </w:rPr>
        <w:t>8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20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40" w:right="63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1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9:00Z</dcterms:created>
  <dc:creator>Admin</dc:creator>
  <dc:description/>
  <cp:keywords/>
  <dc:language>en-US</dc:language>
  <cp:lastModifiedBy>Пользователь</cp:lastModifiedBy>
  <cp:lastPrinted>2024-10-29T10:11:00Z</cp:lastPrinted>
  <dcterms:modified xsi:type="dcterms:W3CDTF">2024-11-12T03:34:00Z</dcterms:modified>
  <cp:revision>27</cp:revision>
  <dc:subject/>
  <dc:title/>
</cp:coreProperties>
</file>