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ЗАТО Северск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«____»______________ 20_____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униципальное  бюджетное дошкольное образовательное учреждение «Детский сад № 37», осуществляющее образовательную деятельность по образовательным программам дошкольного образования (далее - МБДОУ) на основании лицензии на право ведения образовательной деятельности от 11.01.2012 № 528, выданной Комитетом по контролю, надзору и лицензированию в сфере образования в Томской области, именуемое в дальнейшем "Исполнитель", в лице заведующего МБДОУ  Григорьевой Оксаны Анатольевны, действующего на основании Закона РФ «Об образовании в РФ», Устава МБДОУ и Трудового договора с руководителем муниципального учреждения, заключенного с Управлением образования Администрации ЗАТО Северск с одной стороны, и родители – мать, отец (законные представители)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6"/>
        <w:gridCol w:w="7988"/>
      </w:tblGrid>
      <w:tr>
        <w:trPr>
          <w:trHeight w:val="250" w:hRule="atLeast"/>
        </w:trPr>
        <w:tc>
          <w:tcPr>
            <w:tcW w:w="10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фамилия, имя, отчество, дата рождения родителя (законного представителя))</w:t>
            </w:r>
          </w:p>
        </w:tc>
      </w:tr>
      <w:tr>
        <w:trPr>
          <w:trHeight w:val="219" w:hRule="atLeast"/>
        </w:trPr>
        <w:tc>
          <w:tcPr>
            <w:tcW w:w="1057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менуемый в дальнейшем «Заказчик», действующие в интересах несовершеннолетнего </w:t>
            </w:r>
          </w:p>
        </w:tc>
      </w:tr>
      <w:tr>
        <w:trPr>
          <w:trHeight w:val="234" w:hRule="atLeast"/>
        </w:trPr>
        <w:tc>
          <w:tcPr>
            <w:tcW w:w="10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фамилия, имя, отчество ребенка, год рожде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номер свидетельства о рождении, кем и когда выдано, СНИЛС ребенка (при наличии)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258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живающего по адресу: 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(адрес места жительства ребенк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менуемый в де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exact" w:line="207"/>
        <w:ind w:left="0" w:right="361" w:hanging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едметом договора являются оказание МБДОУ Воспитаннику образовательных услуг в рамках реализации адаптированной образовательной программы дошкольного образования МБДОУ «Детский сад № 37» (далее – Программа) в соответствии с ФГОС дошкольного образования и с учетом Федеральной адаптированной образовательной программы дошкольного образования (далее – Федеральная программа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exact" w:line="207"/>
        <w:ind w:left="0" w:right="361" w:hanging="0"/>
        <w:jc w:val="both"/>
        <w:rPr/>
      </w:pPr>
      <w:r>
        <w:rPr>
          <w:sz w:val="18"/>
          <w:szCs w:val="22"/>
          <w:lang w:eastAsia="en-US"/>
        </w:rPr>
        <w:t>Форма</w:t>
      </w:r>
      <w:r>
        <w:rPr>
          <w:spacing w:val="-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учения: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чна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right="363" w:hanging="0"/>
        <w:jc w:val="both"/>
        <w:rPr/>
      </w:pPr>
      <w:r>
        <w:rPr>
          <w:sz w:val="18"/>
          <w:szCs w:val="22"/>
          <w:lang w:eastAsia="en-US"/>
        </w:rPr>
        <w:t>Срок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своени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рограммы: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моменты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зачислени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ребенка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группу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мпенсирующей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направленности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до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стечени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ррекционного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рока,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торый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пределяетс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на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сновании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заключени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МПК.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ревод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оспитанника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существляетс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оответствии</w:t>
      </w:r>
      <w:r>
        <w:rPr>
          <w:spacing w:val="4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</w:t>
      </w:r>
      <w:r>
        <w:rPr>
          <w:spacing w:val="4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орядком  и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снованием</w:t>
      </w:r>
      <w:r>
        <w:rPr>
          <w:spacing w:val="4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ревода,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тчисления</w:t>
      </w:r>
      <w:r>
        <w:rPr>
          <w:spacing w:val="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оспитанников  (введен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риказом</w:t>
      </w:r>
      <w:r>
        <w:rPr>
          <w:spacing w:val="4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№06/1</w:t>
      </w:r>
      <w:r>
        <w:rPr>
          <w:spacing w:val="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18.01.2017г.)</w:t>
      </w:r>
      <w:r>
        <w:rPr>
          <w:spacing w:val="4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МБДО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7" w:before="1" w:after="0"/>
        <w:jc w:val="both"/>
        <w:rPr/>
      </w:pPr>
      <w:r>
        <w:rPr>
          <w:sz w:val="18"/>
          <w:szCs w:val="18"/>
          <w:lang w:eastAsia="en-US"/>
        </w:rPr>
        <w:t>«Детск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д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37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661" w:leader="none"/>
        </w:tabs>
        <w:autoSpaceDE w:val="false"/>
        <w:ind w:left="0" w:right="364" w:hanging="0"/>
        <w:jc w:val="both"/>
        <w:rPr/>
      </w:pPr>
      <w:r>
        <w:rPr>
          <w:sz w:val="18"/>
          <w:szCs w:val="22"/>
          <w:lang w:eastAsia="en-US"/>
        </w:rPr>
        <w:t xml:space="preserve">Режим пребывания Воспитанника в образовательной организации – </w:t>
      </w:r>
      <w:r>
        <w:rPr>
          <w:b/>
          <w:sz w:val="18"/>
          <w:szCs w:val="22"/>
          <w:lang w:eastAsia="en-US"/>
        </w:rPr>
        <w:t xml:space="preserve">10,5-часовой (с 7.30 до 18.00); </w:t>
      </w:r>
      <w:r>
        <w:rPr>
          <w:sz w:val="18"/>
          <w:szCs w:val="22"/>
          <w:lang w:eastAsia="en-US"/>
        </w:rPr>
        <w:t>. пятидневная рабочая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неделя,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ыходные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–</w:t>
      </w:r>
      <w:r>
        <w:rPr>
          <w:spacing w:val="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суббота, воскресенье, праздничные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дни,</w:t>
      </w:r>
      <w:r>
        <w:rPr>
          <w:spacing w:val="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установленные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равительством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Р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Воспитанник</w:t>
      </w:r>
      <w:r>
        <w:rPr>
          <w:spacing w:val="-5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зачисляетс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в</w:t>
      </w:r>
      <w:r>
        <w:rPr>
          <w:spacing w:val="-3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группу</w:t>
      </w:r>
      <w:r>
        <w:rPr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№</w:t>
      </w:r>
      <w:r>
        <w:rPr>
          <w:i/>
          <w:sz w:val="18"/>
          <w:szCs w:val="22"/>
          <w:u w:val="single"/>
          <w:lang w:eastAsia="en-US"/>
        </w:rPr>
        <w:tab/>
      </w:r>
      <w:r>
        <w:rPr>
          <w:i/>
          <w:sz w:val="18"/>
          <w:szCs w:val="22"/>
          <w:lang w:eastAsia="en-US"/>
        </w:rPr>
        <w:t>корпуса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№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2 (фактический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: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л.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Ленина,76)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u w:val="single"/>
          <w:lang w:eastAsia="en-US"/>
        </w:rPr>
        <w:t xml:space="preserve">компенсирующей </w:t>
      </w:r>
      <w:r>
        <w:rPr>
          <w:sz w:val="18"/>
          <w:szCs w:val="22"/>
          <w:lang w:eastAsia="en-US"/>
        </w:rPr>
        <w:t>направл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 Взаимодействие сторо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платные образовательные услуги (за рамками основной образовательной деятель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платные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1.4. </w:t>
      </w:r>
      <w:r>
        <w:rPr>
          <w:rFonts w:cs="Times New Roman" w:ascii="Times New Roman" w:hAnsi="Times New Roman"/>
          <w:sz w:val="18"/>
          <w:szCs w:val="18"/>
        </w:rPr>
        <w:t>Отчислить воспитанника из образовательного учреждени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муниципальными правовыми актами ЗАТО Северск. Основаниями выбытия детей из образовательной организац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вязи с окончанием образовательной организации и переходом для продолжения обучения общеобразовательного учреждения либо достижения ребенком возраста 8 лет на 1 сентября текущего года;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рочно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МБДОУ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родителей (законных представителей) воспитанника и образовательной организации, в том числе в случае ликвидаци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медицинского заключения о состоянии здоровья Воспитанника, препятствующего его дальнейшему пребыванию в образовательном учреждени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5.Переводить ребенка из корпуса в корпус: по личному заявлению родителя на свободное место в соответствующую ребенку возрастную группу; при расформировании (объединении) групп; при проведении ремонтных работ; при переводе в следующую возрастную группу (категорию)  на новый учебный год (не позднее 1 сентября) и др. в соответствии с существующим Порядком и основаниями перевода, отчисления воспитанников в детском сад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2.1.6. Переводить ребенка в другие группы в следующих случаях: при уменьшении количества детей; на время карантина; на время ремонта групповых ячеек; в летний период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7. Соединять группы в случае необходимости в летний период (в связи с низкой наполняемостью групп, отпусков воспитателей, на время ремонта и др.) при условии отсутствия каранти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8. Если ребенок на период ремонтных работ находится в домашних условиях, то причина отсутствия считается уважительной и дни не подлежат оплате. При закрытии  детского сада (корпуса)  на ремонт места детям не предоставля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1.9. С целью выполнения Муниципального задания МБДОУ в части соблюдения пункта 3.2. «Объем муниципальной услуги (в натуральных показателях)» МБДОУ в случае, если на 01 сентября возникает форс-мажорная ситуация и в любой из групп учреждения образуется недокомплект (ниже 5% от нормы) и не представляется возможным доукомплектовать группы в виду отсутствия детей, то МБДОУ имеет право расформировать данную группу, распределив детей на свободные места в другихгруппах и корпусах своего учреждения, а остальных - в МБДОУ города, в соответствии с наличием мест, предоставленных группой по комплектованию МАУ ЗАТО Северск «РЦО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0. Выводить ребёнка из МБДОУ в случае наложения ФГУЗ «ЦГИЭ № 81» ФМБА России на группу карантина при условии отсутствия у воспитанника профилактических прививок против заболевания, по которому наложен карантин (ст. 5 Федерального закона № 157-ФЗ от 17.07.1998 «Об иммунопрофилактике инфекционных заболеваний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1. Детей, не привитых против полиомиелита или получивших менее 3 доз полиомиелитной вакцины, разобщают с детьми, привитыми вакциной ОПВ в течение последних 60 дней, на срок 60 дней с момента получения детьми последней прививки ОПВ (пункт 9.5. СП 3.1.2951-11 «Профилактика полиомиелита», утверждены Постановлением главного государственного санитарного врача РФ от 28.07.2011 № 107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2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3. Защищать права и достоинства ребёнка, следить за соблюдением его прав Родителями, родственниками  и родителями  других воспитанников, а также сотрудниками МБДО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4. Заявлять в службы социальной защиты и профилактики безнадзорности и правонарушений ЗАТО Северск о случаях физического, психического, сексуального насилия, оскорбления, отсутствия заботы, грубого, небрежного обращения с ребёнком со стороны Роди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5. Вносить предложения по совершенствованию воспитания ребёнка в семь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2.1.16. 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/>
        <w:t>2.2.4. Выбирать виды дополнительных образовательных услуг, оказываемых Исполнителем Воспитаннику за рамками образовательной деятельност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  Находиться  с  Воспитанником  в  образовательной  организации в период его адаптации в теч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продолжительность пребывания Заказчика 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7. Присутствовать на любых занятиях с ребёнком в МБДОУ (в том числе индивидуальных) при условии предварительной договорённости, заблаговременно поставив в известность заведующего МБДО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8. Присутствовать на обследовании ребёнка специалистами ПМПК, врачами узких специальностей при проведении углубленного медицинского осмотра, специалистами МБДОУ (учителем-логопедом, педагогом-психологом и др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9. Оказывать благотворительную помощь, направленную на развитие МБДОУ, совершенствование педагогического процесса в группе, с оформлением надлежащего пакета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0. Участвовать в косметическом ремонте групповых помещений, оснащений предметной развивающей среды в группе, благоустройстве территории.</w:t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казывать МБДОУ посильную помощь в реализации уставных задач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11. Избирать и быть избранным в родительский комитет группы и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2. Защищать права и достоинства своего ребёнка и других воспитанников МБДОУ, следить за соблюдением их прав со стороны других родителей и сотрудников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13. Получать для ребенка, в случае наличия заболевания, питание по индивидуальному меню на основании справки от врача, предоставляемой в детский сад ежегодно к 1 сентябр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2.14. Расторгнуть настоящий договор досрочно в одностороннем порядке, предварительно уведомив об этом МБДОУ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"Об образовании в Российской Федерации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Воспитатели несут персональную ответственность за жизнь и здоровье детей с момента передачи ребёнка родителями (лицами их замещающими) воспитателю и до момента передачи ребенка воспитателем родителям (лицам их замещающим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ым программам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</w:t>
      </w:r>
      <w:r>
        <w:rPr>
          <w:rFonts w:cs="Times New Roman CYR" w:ascii="Times New Roman CYR" w:hAnsi="Times New Roman CYR"/>
          <w:sz w:val="18"/>
          <w:szCs w:val="18"/>
        </w:rPr>
        <w:t>4-разовым питанием, необходимым для его нормального роста и развития. На основании медицинской справки обеспечивать ребёнка диетическим пит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Переводить Воспитанника в следующую возрастную группу </w:t>
      </w:r>
      <w:r>
        <w:rPr>
          <w:rFonts w:cs="Times New Roman CYR" w:ascii="Times New Roman CYR" w:hAnsi="Times New Roman CYR"/>
          <w:sz w:val="18"/>
          <w:szCs w:val="18"/>
        </w:rPr>
        <w:t>с 1 июля ежегодн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3. Обеспечить сохранность имущества ребёнка в групповой ячейке. Администрация МБДОУ не несёт ответственность за сохранность личных вещей, оставленных без присмотра на территории МБДОУ (велосипеды, коляски, санки), а также за золотые изделия детей (серьги и т.п.) за</w:t>
      </w:r>
      <w:r>
        <w:rPr>
          <w:sz w:val="18"/>
          <w:szCs w:val="18"/>
        </w:rPr>
        <w:t xml:space="preserve"> сотовые телефоны, планшеты и т.п. устрой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4. Обследовать ребёнка специалистами психолого-медико-педагогического консилиума (ПМПК) МБДОУ по инициативе Родителей или специалистов, работающих с детьми, с согласия Родителей (по письменному заявлению). Доводить до сведения Родителей результаты об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5. Направлять ребёнка, при необходимости углубленной диагностики или разрешения конфликтных и спорных вопросов, в психолого-медико-педагогическую комиссию (ПМПК) при Управлении образования Администрации ЗАТО Северск с согласия и заявления Род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3.16. Направлять ребёнка для обследования в детскую поликлинику при наличии медицинских показаний, с согласия Родителей. Проходить обследование в ТПМПК с предоставлением заключения и рекомендаций в МБДОУ «Детский сад №37» в соответствии со сроками действия диагноз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а внутреннего распорядка, Положение о пропускном и внутриобъектовом режиме в МБДОУ «Детский сад №37» и иные локальные нормативные акты МБДОУ, общепринятые нормы поведения.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ым работникам Исполнителя, а также другим воспитанникам, и их родителям (законным представителям):не посягать на их честь и достоинство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2.4.2. Лично передавать и забирать ребенка у воспитателя. Разрешено делегировать эту обязанность несовершеннолетним  лицам (сёстрам, братьям) достигших 18-летнего возраста, указанным Заказчиком в </w:t>
      </w:r>
      <w:r>
        <w:rPr>
          <w:sz w:val="18"/>
          <w:szCs w:val="18"/>
        </w:rPr>
        <w:t>заявление на сопровождение детей родителями и иными лицами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Своевременно вносить плату за присмотр и уход за Воспитанником, а также плату за предоставляемые Воспитаннику дополнительные плат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, в размере и порядке, определенными в разделами 3 и 4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5. Приводить ребенка в МБДОУ опрятно одеты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4.6. обеспечить ребёнка специальной одеждой и обов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музыкальных занятий – чешками или вязаной обовь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физкультурных занятий – спортивной формой для зала и облегчённой одеждой и обувью для улиц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7. Предоставить ребёнку для обеспечения комфортного пребывания в МБДОУ в течение д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менную одежду для прогулки (штаны, колготки, носки, варежки, перчатки) с учётом погоды и времени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менное бельё (трусы, майки), пижаму – в холодный период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счёску, носовые платки, зубную щётку и пасту (с 4-летнего возраста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4.8. Добросовестно и своевременно выполнять рекомендации всех специалистов, работающих с ребёнком (воспитателей, учителя-логопеда, педагога-психолога, медицинского персонала, руководителя по физическому воспитанию, музыкального руководител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9. Проводить профилактическую и оздоровительную работу с ребёнком в домашних условиях, согласно рекомендациям врач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0. Не приводить ребё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1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3. </w:t>
      </w:r>
      <w:r>
        <w:rPr>
          <w:rFonts w:cs="Times New Roman CYR" w:ascii="Times New Roman CYR" w:hAnsi="Times New Roman CYR"/>
          <w:sz w:val="18"/>
          <w:szCs w:val="18"/>
        </w:rPr>
        <w:t>Своевременно</w:t>
      </w:r>
      <w:r>
        <w:rPr>
          <w:rFonts w:cs="Times New Roman" w:ascii="Times New Roman" w:hAnsi="Times New Roman"/>
          <w:sz w:val="18"/>
          <w:szCs w:val="18"/>
        </w:rPr>
        <w:t xml:space="preserve"> 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 CYR" w:ascii="Times New Roman CYR" w:hAnsi="Times New Roman CYR"/>
          <w:sz w:val="18"/>
          <w:szCs w:val="18"/>
        </w:rPr>
        <w:t>(до 8</w:t>
      </w:r>
      <w:r>
        <w:rPr>
          <w:rFonts w:cs="Times New Roman CYR" w:ascii="Times New Roman CYR" w:hAnsi="Times New Roman CYR"/>
          <w:sz w:val="18"/>
          <w:szCs w:val="18"/>
          <w:vertAlign w:val="superscript"/>
        </w:rPr>
        <w:t>30</w:t>
      </w:r>
      <w:r>
        <w:rPr>
          <w:rFonts w:cs="Times New Roman CYR" w:ascii="Times New Roman CYR" w:hAnsi="Times New Roman CYR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4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 дней (не считая праздничных и выходных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.4.15. Своевременно (не позднее, чем за сутки) информировать МБДОУ о выходе ребёнка после отпуска или болезни, чтобы ему было обеспечено питани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7.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4.18. При направлении ребенка в соответствии с п. 2.3.16. предоставлять в детский сад  результаты обследования, рекоменд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 услуг Исполнителя по присмотру и уходу за Воспитанником  (далее - родительская плата) составляет 128 рубля  из расчета одного дня (времени пребывания ребенка в организации 10,5 часов). Родительская плата за ребенка с ограниченными возможностями здоровья составляет 64 рубля из расчета одного дня (времени пребывания ребенка в организации 10,5 часов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Заказчик ежемесячно,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18"/>
            <w:szCs w:val="18"/>
          </w:rPr>
          <w:t>пункте 3.1</w:t>
        </w:r>
      </w:hyperlink>
      <w:r>
        <w:rPr>
          <w:sz w:val="18"/>
          <w:szCs w:val="18"/>
        </w:rPr>
        <w:t xml:space="preserve">. настоящего Договора, по квитанции МБДОУ в безналичном порядке на счет, указанный в разделе  8 настоящего Договора </w:t>
      </w:r>
      <w:r>
        <w:rPr>
          <w:b/>
          <w:sz w:val="18"/>
          <w:szCs w:val="18"/>
          <w:u w:val="single"/>
        </w:rPr>
        <w:t>в срок до 20 числа текущего месяца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в декабре оплата производитс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 15 декабря</w:t>
      </w:r>
      <w:r>
        <w:rPr>
          <w:sz w:val="18"/>
          <w:szCs w:val="18"/>
        </w:rPr>
        <w:t>). При поступлении ребенка МБДОУ оплата за содержания вносится за месяц впере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ом оплачивается весь период нахождения ребенка в списках воспитанников учреждения за исключением случаев отсутствия ребенка по уважительной причин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на период карантина в группе, которую посещает ребенок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на период ежегодных очередных отпусков родителей (законных представителей) </w:t>
      </w:r>
      <w:r>
        <w:rPr>
          <w:sz w:val="18"/>
          <w:szCs w:val="18"/>
          <w:u w:val="single"/>
        </w:rPr>
        <w:t>по заявлению родителей (законных представителей) и справки с места работы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514" w:leader="none"/>
        </w:tabs>
        <w:jc w:val="both"/>
        <w:rPr/>
      </w:pPr>
      <w:r>
        <w:rPr>
          <w:sz w:val="18"/>
          <w:szCs w:val="18"/>
        </w:rPr>
        <w:t xml:space="preserve">4) санаторно-курортного лечения ребенка </w:t>
      </w:r>
      <w:r>
        <w:rPr>
          <w:sz w:val="18"/>
          <w:szCs w:val="18"/>
          <w:u w:val="single"/>
        </w:rPr>
        <w:t>по заявлению родителей (законных представителей) и копии санаторно-курортной карты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514" w:leader="none"/>
        </w:tabs>
        <w:jc w:val="both"/>
        <w:rPr/>
      </w:pPr>
      <w:r>
        <w:rPr>
          <w:sz w:val="18"/>
          <w:szCs w:val="18"/>
        </w:rPr>
        <w:t xml:space="preserve">5) медицинского обследования ребенка </w:t>
      </w:r>
      <w:r>
        <w:rPr>
          <w:sz w:val="18"/>
          <w:szCs w:val="18"/>
          <w:u w:val="single"/>
        </w:rPr>
        <w:t>по заявлению родителей (законных представителей) и копии направления врача;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рекомендации лечащего врача ребенка о временном ограничении посещения учреждения </w:t>
      </w:r>
      <w:r>
        <w:rPr>
          <w:sz w:val="18"/>
          <w:szCs w:val="18"/>
          <w:u w:val="single"/>
        </w:rPr>
        <w:t>по заявлению родителей (законных представителей) и копии рекомендации врача;</w:t>
      </w:r>
    </w:p>
    <w:p>
      <w:pPr>
        <w:pStyle w:val="Normal"/>
        <w:jc w:val="both"/>
        <w:rPr/>
      </w:pPr>
      <w:r>
        <w:rPr>
          <w:sz w:val="18"/>
          <w:szCs w:val="18"/>
        </w:rPr>
        <w:t>7) температурных условий погоды, препятствующих посещению ребенком учреждения (согласно приказа Управления образования № 162 от 12.03.2010 «О температуре» считать температурными условиями погоды, препятствующими посещению ребенком дошкольного учреждения температуру наружного воздуха -32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с ветром более 7 м/с и -3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без ветр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на летний период сроком до 75 дней </w:t>
      </w:r>
      <w:r>
        <w:rPr>
          <w:sz w:val="18"/>
          <w:szCs w:val="18"/>
          <w:u w:val="single"/>
        </w:rPr>
        <w:t>по заявлению родителей (законных представ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на период приостановления функционирования учреждения для проведения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</w:t>
      </w:r>
      <w:r>
        <w:rPr/>
        <w:t xml:space="preserve"> </w:t>
      </w:r>
      <w:r>
        <w:rPr>
          <w:sz w:val="18"/>
          <w:szCs w:val="18"/>
        </w:rPr>
        <w:t>на период сохранения режима функционирования «Повышенная готовность» и режима самоизоля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В каждом случае непосещения ребенком МДОУ (за исключением случаев, связанных с температурными условиями погоды) родители обязаны представить документальное подтверждение уважительности причин отсутствия.</w:t>
      </w:r>
      <w:r>
        <w:rPr>
          <w:rFonts w:cs="Times New Roman CYR" w:ascii="Times New Roman CYR" w:hAnsi="Times New Roman CYR"/>
          <w:sz w:val="18"/>
          <w:szCs w:val="1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дополнительных образовательных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тоимость  дополнительных образовательных услуг устанавливается по отдельно заключенному договору между Заказчиком и Исполнителем, исходя из предлагаемого перечня дополнительных услуг (приложение к настоящему договору)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ежемесячно, вносит  плату за оказание дополнительных образовательных услуг по квитанции МБДОУ в безналичном порядке на счет, указанный в разделе  8 настоящего Договора</w:t>
      </w:r>
      <w:r>
        <w:rPr>
          <w:rFonts w:cs="Times New Roman" w:ascii="Times New Roman" w:hAnsi="Times New Roman"/>
          <w:b/>
          <w:sz w:val="18"/>
          <w:szCs w:val="18"/>
        </w:rPr>
        <w:t xml:space="preserve"> в срок до 20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(в декабре оплата производится до 15 декабря)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ключительные положени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18"/>
                <w:szCs w:val="18"/>
              </w:rPr>
              <w:t>7.1. Настоящий договор вступает в силу со дня его подписания Сторонами 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ействует до_________________________________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7.3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бюджетное дошкольное образовательное учреждение «Детский сад № 37»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БДОУ «Детский сад </w:t>
            </w:r>
            <w:r>
              <w:rPr>
                <w:iCs/>
                <w:sz w:val="18"/>
                <w:szCs w:val="18"/>
              </w:rPr>
              <w:t>№ 37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3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  <w:u w:val="single"/>
              </w:rPr>
              <w:t>636039,  ЗАТО Северск, пр. Коммунистический 8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024016355/7024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046902001, ОКТМО 697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701810500001000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Томск г. То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Том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ДОУ «Детский сад № 37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 № 20656Ц33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исполнителя: </w:t>
            </w:r>
            <w:r>
              <w:rPr>
                <w:sz w:val="18"/>
                <w:szCs w:val="18"/>
                <w:u w:val="single"/>
              </w:rPr>
              <w:t>Григорьева Оксана Анатольевна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 О. А. Григорьева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 20___ г.</w:t>
            </w:r>
          </w:p>
          <w:p>
            <w:pPr>
              <w:pStyle w:val="3"/>
              <w:ind w:left="1416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3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, (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ФИО, дата рождения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: ______________________________________________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 кем, когда: 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 _______________________________________________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роживания: _________________________________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тел.______________________________________________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: ____________________ /_______________________/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, </w:t>
      </w:r>
      <w:r>
        <w:rPr>
          <w:rFonts w:eastAsia="Calibri"/>
          <w:b/>
          <w:sz w:val="22"/>
          <w:szCs w:val="22"/>
          <w:lang w:eastAsia="en-US"/>
        </w:rPr>
        <w:t>____________________________, разрешаю / не разрешаю целевой выход</w:t>
      </w:r>
      <w:r>
        <w:rPr>
          <w:rFonts w:eastAsia="Calibri"/>
          <w:sz w:val="22"/>
          <w:szCs w:val="22"/>
          <w:lang w:eastAsia="en-US"/>
        </w:rPr>
        <w:t xml:space="preserve"> ребенка с территории Образовательной организации  (школа, библиотека, музей, театр, прибрежный парк…) в сопровождении педагогов Образовательной организ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20___г.   Подпись 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торой </w:t>
      </w:r>
      <w:r>
        <w:rPr/>
        <w:t>экземпляр</w:t>
      </w:r>
      <w:r>
        <w:rPr>
          <w:sz w:val="22"/>
          <w:szCs w:val="22"/>
        </w:rPr>
        <w:t xml:space="preserve"> договора получен ______________________/_________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СОПРОВОЖДЕНИЕ ДЕТЕЙ РОДИТЕЛЯМИ И И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мать) 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отец) 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е иные лица (бабушка, дедушка и др. доверенные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ФИО  __________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о согласии родителей на обработку персональных данных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, серия и 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 выдачи, организация, выдавшая документ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ясь родителем (законным представителем)</w:t>
            </w:r>
          </w:p>
        </w:tc>
        <w:tc>
          <w:tcPr>
            <w:tcW w:w="6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ребенка, дата рождения)</w:t>
      </w:r>
    </w:p>
    <w:p>
      <w:pPr>
        <w:pStyle w:val="Normal"/>
        <w:shd w:fill="FFFFFF" w:val="clear"/>
        <w:jc w:val="both"/>
        <w:rPr>
          <w:color w:val="FF0000"/>
          <w:spacing w:val="4"/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согласие на обработку своих персональных данных, персональных данных моего ребенка (детей), детей, находящихся под опекой (попечительством) </w:t>
      </w:r>
      <w:r>
        <w:rPr>
          <w:i/>
          <w:sz w:val="18"/>
          <w:szCs w:val="18"/>
        </w:rPr>
        <w:t>Муниципальному бюджетному дошкольному образовательному учреждению «Детский сад № 37»</w:t>
      </w:r>
      <w:r>
        <w:rPr>
          <w:sz w:val="18"/>
          <w:szCs w:val="18"/>
        </w:rPr>
        <w:t xml:space="preserve"> (далее – Оператор), расположенному по адресу: </w:t>
      </w:r>
      <w:r>
        <w:rPr>
          <w:spacing w:val="4"/>
          <w:sz w:val="18"/>
          <w:szCs w:val="18"/>
        </w:rPr>
        <w:t xml:space="preserve">636039 г. Северск, ул. Ленина 82 </w:t>
      </w:r>
      <w:r>
        <w:rPr>
          <w:sz w:val="18"/>
          <w:szCs w:val="18"/>
        </w:rPr>
        <w:t>для формирования на всех уровнях управлением образования города Северска и Томской области единого интегрированного банка данных воспитаннико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контингента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 результатах обучения, пред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редоставления достоверной и оперативной информации о состоянии образовательной системы, в том числе, обеспечения учета движения дет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ется соглас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рабатываемых персональных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 и основание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бучающихся и воспитанников в образовательных учреждениях (ФЗ «Об образовании», ст.31, п.5, ФЗ от 29.11.2007 №282-ФЗ «Об официальном статистическом учете и системе государственной статистики в Российской Федерации»)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родителей (попечителей)  Образование, место работы, должность                                         № мобильного телефона, № рабочего телефона, 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 (ФЗ от 27.07.2006 №152-ФЗ «О персональных данных», гл.2, ст.6)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доровья Физкультурная группа          Вид приви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, для медико-профилактических целей, оказания медицинских услуг (ФЗ от 27.07.2006 №152-ФЗ «О персональных данных», гл.2, ст.10, п.4)</w:t>
            </w:r>
          </w:p>
        </w:tc>
      </w:tr>
      <w:tr>
        <w:trPr>
          <w:trHeight w:val="1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, паспорт                                                № медицинского полиса                                              № страхового полиса Социальное положение   Материальное положение   Адрес проживания                      Адрес регистрации      Домашн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щиты жизни, здоровья или иных жизненно важных интересов. Выявление и учет детей, не обучающихся в образовательных учреждениях. Профилактика безнадзорности и правонарушений несовершеннолетних. (Письмо МО РФ от 21.03.2002 г. №419/28-5 «О мерах по выявлению и учету детей в возрасте 6-15 лет, не обучающихся в образовательных учреждения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24.06.1999 г. (с изменениями от 13.10.2009 г.) №120-ФЗ «Об основах системы профилактики безнадзорности и правонарушений несовершеннолетних»)</w:t>
            </w:r>
          </w:p>
        </w:tc>
      </w:tr>
    </w:tbl>
    <w:p>
      <w:pPr>
        <w:pStyle w:val="Style17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, принятия управленческих решений на всех уровнях функционирования системы образования: </w:t>
      </w:r>
      <w:r>
        <w:rPr/>
        <w:t>образовательное учреждение, управление образования и молодежной политики администрации города Северска, министерство образования Томской области, региональный центр обработки информаци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Я, </w:t>
            </w:r>
            <w:r>
              <w:rPr>
                <w:b/>
                <w:sz w:val="18"/>
                <w:szCs w:val="18"/>
              </w:rPr>
              <w:t>согласен(а) / не согласен(а)</w:t>
            </w:r>
            <w:r>
              <w:rPr>
                <w:sz w:val="18"/>
                <w:szCs w:val="18"/>
              </w:rPr>
              <w:t xml:space="preserve"> на размещение фотографии, видео материалы и личной информации ребенка (фамилия, имя) на сайт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нужное подчеркнуть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тельной организации  http://ds37.seversk.ru/ /, с целью формирования имиджа Учреждения.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 так же 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использования персональных данных моего ребенка для участия в городских, областных, всероссийских и международных конкурсах. Согласен(а) включать обрабатываемые персональные данные моего ребен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ее согласие дано мной  «____» _______________ 20_____г. и действует на период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  <w:tab/>
        <w:t xml:space="preserve">      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:___________________________ /_______________________/ </w:t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расшифровка)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_ 20_____г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бразовании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ConsPlusNormal"/>
        <w:numPr>
          <w:ilvl w:val="0"/>
          <w:numId w:val="0"/>
        </w:numPr>
        <w:ind w:left="66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306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Управление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бразования Администрации ЗАТО Северск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6000, г. Северск,  ул. Ленина 38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бюджетное дошкольное образовательное учреждение «Детский сад № 37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6039, г. Северск, пр. Коммунистический, 80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 в АИС «Сетевой город. Образование», функционирующей на сервере  МАУ ЗАТО Северск «Ресурсный центр образования» и АИС «Комплектования» функционирующей на сервере ОГБУДПО «ТОИПКРО». Разрешаю разместить в АИС «Комплектования» следующие данны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8"/>
        <w:gridCol w:w="566"/>
        <w:gridCol w:w="4516"/>
      </w:tblGrid>
      <w:tr>
        <w:trPr>
          <w:trHeight w:val="7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бенк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дителя (законного представителя)</w:t>
            </w:r>
          </w:p>
        </w:tc>
      </w:tr>
      <w:tr>
        <w:trPr>
          <w:trHeight w:val="15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елефон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одства (с ребенком)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елефон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чного дела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реждению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ая 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моих персональных данных будет производиться с целью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создания единой базы данных образовательных учреж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автоматизации процессов сбора, хранения и анализа статистической информации (посещаемость, движение воспитанников и др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родитель (законный представитель), воспитатель, административные работники), в том числе для предоставления (по уникальному логину и паролю) мне информации  об обучении и пребывании ребенка в МБДОУ через Интерне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принятия образовательным учреждением оперативных решений, связанных с учебно-воспитательным процесс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обеспечения возможности проводить единую согласованную политику в области управления и содержания образования в ЗАТО Севе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е согласие сохраняет силу до подачи мною заявления об отзыве настоящего соглас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783" w:leader="none"/>
                <w:tab w:val="left" w:pos="4234" w:leader="none"/>
                <w:tab w:val="center" w:pos="510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родителя (законного представителя), адрес проживания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паспорт серия___________№ ____________________, выдан кем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, когда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____ г.   </w:t>
        <w:tab/>
        <w:tab/>
        <w:t xml:space="preserve">                 ______________/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, расшифровка подписи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обязательные пункты для воспитанников – 1, 2, 3, 4, 5, 10, 11, 12, 13, 14, 15, 17, 18 для родителей 1, 2, 3, 4, 7, 16</w:t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3" w:hanging="3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" w:hanging="37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3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3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3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3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3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7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DE8E5EFC7FE0DBE488EA62A5A177517AF51595F51B7808E79D6E8F9y1M3G" TargetMode="External"/><Relationship Id="rId3" Type="http://schemas.openxmlformats.org/officeDocument/2006/relationships/hyperlink" Target="consultantplus://offline/ref=632DE8E5EFC7FE0DBE488EA62A5A177517AE51555A50B7808E79D6E8F9y1M3G" TargetMode="External"/><Relationship Id="rId4" Type="http://schemas.openxmlformats.org/officeDocument/2006/relationships/hyperlink" Target="consultantplus://offline/ref=632DE8E5EFC7FE0DBE488EA62A5A177517AF50565C5EB7808E79D6E8F9y1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Admin</dc:creator>
  <dc:description/>
  <cp:keywords/>
  <dc:language>en-US</dc:language>
  <cp:lastModifiedBy>Пользователь</cp:lastModifiedBy>
  <cp:lastPrinted>2024-08-19T14:46:00Z</cp:lastPrinted>
  <dcterms:modified xsi:type="dcterms:W3CDTF">2024-08-19T07:49:00Z</dcterms:modified>
  <cp:revision>240</cp:revision>
  <dc:subject/>
  <dc:title>ДОГОВОР</dc:title>
</cp:coreProperties>
</file>