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065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Департамента общ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Томской области от 21.02.12014 № 95-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ЛАН ДЕЙ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ВВЕДЕНИЯФЕДЕРАЛЬНОГО ГОСУДАРСТВЕННОГО ОБРАЗОВАТЕЛЬНОГО </w:t>
      </w:r>
    </w:p>
    <w:p>
      <w:pPr>
        <w:pStyle w:val="Normal"/>
        <w:jc w:val="center"/>
        <w:rPr/>
      </w:pPr>
      <w:r>
        <w:rPr>
          <w:b/>
        </w:rPr>
        <w:t>СТАНДАРТАДОШКОЛЬНОГО ОБРАЗОВАНИЯВ СИСТЕМЕ ДОШКОЛЬНОГО ОБРАЗОВАНИЯ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7"/>
        <w:gridCol w:w="1134"/>
        <w:gridCol w:w="850"/>
        <w:gridCol w:w="3381"/>
        <w:gridCol w:w="19"/>
        <w:gridCol w:w="19"/>
        <w:gridCol w:w="6"/>
        <w:gridCol w:w="7"/>
        <w:gridCol w:w="12"/>
        <w:gridCol w:w="4172"/>
        <w:gridCol w:w="13"/>
        <w:gridCol w:w="6"/>
        <w:gridCol w:w="7"/>
        <w:gridCol w:w="12"/>
      </w:tblGrid>
      <w:tr>
        <w:trPr>
          <w:tblHeader w:val="true"/>
          <w:trHeight w:val="7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  <w:tc>
          <w:tcPr>
            <w:tcW w:w="4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цион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ровень образовательной организации)</w:t>
            </w:r>
          </w:p>
        </w:tc>
      </w:tr>
      <w:tr>
        <w:trPr>
          <w:tblHeader w:val="true"/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Нормативно-правовое и аналитическое обеспечение введения ФГОС ДО</w:t>
            </w:r>
          </w:p>
        </w:tc>
      </w:tr>
      <w:tr>
        <w:trPr>
          <w:trHeight w:val="23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утверждение нормативно-правовых актов, регламентирующих введение федерального государственного образовательного стандарта дошкольного образования (далее – ФГОС ДО) в системе дошкольного образования Томской области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работка пакета нормативно-правовых актов, регламентирующих введение ФГОС ДО в систему дошкольного образования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БУ «РЦР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</w:t>
            </w:r>
          </w:p>
          <w:p>
            <w:pPr>
              <w:pStyle w:val="Normal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-28" w:right="-108" w:firstLine="2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муниципальных локальных правовых актов, обеспечивающих введение ФГОС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нормативных документов федерального и регионального уров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окальных актов дошкольной образовательной организации (далее - ДОО)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изменений и дополнений в документы, регламентирующие деятельность ДОО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должностных инструкций работников ДОО в соответствие с ФГОС ДО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основного направления развития ДОО в соответствии с ФГОС ДО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  <w:tab w:val="left" w:pos="432" w:leader="none"/>
              </w:tabs>
              <w:autoSpaceDE w:val="false"/>
              <w:spacing w:lineRule="auto" w:line="240" w:before="0" w:after="0"/>
              <w:ind w:left="0" w:right="-108" w:firstLine="163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изменений или разработка основной образовательной программы дошкольного образования (далее - ООП ДО) и программы развития ДОО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акета документов по организации электронной очере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ИПКР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акетадокументов по развитию негосударственного сектора в дошкольно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</w:t>
            </w:r>
          </w:p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акетадокументов по организации платных дополнительных услуг в организациях, осуществляющих образовательную деятельность по реализации программ дошкольного образования в условиях введения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Разработка и утверждение плана мероприятий по введению ФГОС ДО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работка Планадействий, обеспечивающих введение ФГОС ДО в системе дошкольного образования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HiddenHorzOC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, обеспечивающих введение ФГОС ДО на муниципальном уровне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Разработка и утверждение плана-графика введения ФГОС ДО в ДОО</w:t>
            </w:r>
          </w:p>
        </w:tc>
      </w:tr>
      <w:tr>
        <w:trPr>
          <w:trHeight w:val="12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HiddenHorzOCR;MS Mincho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Мониторинг оценки стартовых условий введения ФГОС ДО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струментария мониторинга.</w:t>
            </w:r>
          </w:p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аналитических материалов по результатам мониторинга оценки стартовых условий введения ФГОС ДО в ДОО, реализующих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охват учреждений, реализующих программы дошкольного образования в Томской области</w:t>
            </w:r>
          </w:p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бор информации и подготовка аналитических материалов по результатам мониторинга оценки стартовых условий введения ФГОС ДО в ДОО, реализующих программы дошкольного образования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е оценки степени готовности ДОО к реализации ФГОС ДО</w:t>
            </w:r>
          </w:p>
        </w:tc>
      </w:tr>
      <w:tr>
        <w:trPr>
          <w:trHeight w:val="13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Мониторинг условий реализации ФГОС ДО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струментария мониторинга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Подготовка аналитических материаловпо результатам мониторинга условий реализации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охват учреждений, реализующих программы дошкольного образования в Томской област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по результатам кажд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  <w:p>
            <w:pPr>
              <w:pStyle w:val="Normal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бор информации и подготовка аналитических материаловпо результатам мониторинга условий реализации ФГОС ДО в ДОО, реализующих программы дошкольного образования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е оценки условий реализации ФГОС ДО на уровне организации</w:t>
            </w:r>
          </w:p>
        </w:tc>
      </w:tr>
      <w:tr>
        <w:trPr>
          <w:trHeight w:val="19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Мониторинг образовательных потребностей и профессиональных затруднений педагогов ДОО в связи с введением ФГОС ДО</w:t>
            </w:r>
          </w:p>
        </w:tc>
      </w:tr>
      <w:tr>
        <w:trPr>
          <w:trHeight w:val="1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струментария мониторинга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материаловпо результатам мониторинга образовательных потребностей педагогов в связи с введением ФГОС ДО в ДОО, реализующих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охват учреждений, реализующих программы дошкольного образования в Томской област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бор информации и подготовка аналитических материаловпо результатам мониторинга образовательных потребностей и анализ профессиональных затруднений педагогов в связи с введением ФГОС ДО в ДОО, реализующие программы дошкольного образования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е образовательных потребностей и анализ профессиональных затруднений педагогов ДОО в связи с введением ФГОС Д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Методическое сопровождение педагогов ДОО в процессе введения ФГОС ДО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здание методических рекомендации по разработке ООП Д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уждения примерных образовательных программ дошкольного образования (ПОП Д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декабрь</w:t>
            </w:r>
          </w:p>
          <w:p>
            <w:pPr>
              <w:pStyle w:val="Normal"/>
              <w:spacing w:before="0" w:after="0"/>
              <w:ind w:left="-13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before="0" w:after="0"/>
              <w:ind w:left="-13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3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координация разработки ООП ДО в соответствии с ФГОС ДО и с учетом рекомендаций 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ООП ДО в соответствии с требованиями ФГОС ДО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ПОП ДО и методических пособий, для разработки ООП ДО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общение регионального опыта по использованию моделей реализации ФГОС ДО базовыми площадками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етодических материал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-декабрь 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координация внедрения моделей реализации ФГОС ДО с учетом рекомендаций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дели(ей) реализации ФГОС ДО в соответствии с возрастными и индивидуальными особенностям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Создание методических рекомендации о базовом уровне оснащенности средствами обучения и воспитания для организации развивающей пространственной среды в соответствии с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и координация процессов оснащения средствами обучения и воспитания для организации развивающей пространственной среды в соответствии с ФГОС ДО 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Разработка рекомендаций и корректировка нормативной базы Томской области по вопросам развития негосударственного сектора в дошкольном образовании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работка пакета документ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ганизация совещаний с главами муниципальных образ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20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сопровождение негосударственных организаций и индивидуальных предпринимателей, реализующих программы ДО 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Организационное обеспечение внедрения ФГОС ДО</w:t>
            </w:r>
          </w:p>
        </w:tc>
      </w:tr>
      <w:tr>
        <w:trPr>
          <w:trHeight w:val="13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рабочих групп и утверждение перечня базовых площадок по отработке моделей введения ФГОС ДО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егиональной рабочей группы по введению ФГОС Д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еречня базовых площадок по введению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состав региональной рабочей группы и перечень  баз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сентябрь 2014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редложений по формированию региональной инициативной рабочей группы и составу базовых площадок от муниципалитета по отработке моделей введения ФГОС ДО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пределение функционала рабочей группы ДОО по введению ФГОС 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 и заключение договоров на присвоение статуса базовой площадки по отработке моделей введения ФГОС ДО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ение деятельности базовых площадок по отработке моделей введения ФГОС ДО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и сопровождение деятельности базовых площад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ов ООП ДО в 50% ОО, имеющих статус базовых площадок – сентябрь 2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ов ООП ДО в 100% ОО, имеющих статус базовых площадок – сентябрь 20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ов ООП ДО в 100%ОО Томской области – сентябрь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 – декабрь 2016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сопровождение деятельности базовых площадок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системы методической работы, обеспечивающей сопровождение введения ФГОС ДО в ДОО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участия педагогических работников в образовательных событиях системы дошкольного образования Томской области</w:t>
            </w:r>
          </w:p>
        </w:tc>
      </w:tr>
      <w:tr>
        <w:trPr>
          <w:trHeight w:val="33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сультаций для специалистов муниципалитетов и руководителей ДОО по вопросам оказания методической, психолого-педагогической, диагностической и консультационной помощи семьям, имеющим детей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декабрь 2014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и сопровождения ДОО по вопросам оказания методической, психолого-педагогической, диагностической и консультационной помощи семьям, имеющим детей дошколь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зличных форм взаимодействия с родителями по вопросам развития ребенка; непосредственное вовлечение семьи в образовательную деятельность на основе выявленных потребнос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и образовательных инициатив семьи</w:t>
            </w:r>
          </w:p>
        </w:tc>
      </w:tr>
      <w:tr>
        <w:trPr>
          <w:trHeight w:val="22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Кадровое и методическое обеспечение внедрения ФГОС ДО</w:t>
            </w:r>
          </w:p>
        </w:tc>
      </w:tr>
      <w:tr>
        <w:trPr>
          <w:trHeight w:val="22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Поэтапное повышение квалификации руководителей и педагогов ДОО по вопросам ФГОС ДО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 в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 и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-декабрь 2016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-графика и отслеживание результатов повышения квалификации для руководящих и педагогических работников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-графика и с</w:t>
            </w:r>
            <w:r>
              <w:rPr>
                <w:rFonts w:eastAsia="HiddenHorzOCR;MS Mincho"/>
                <w:sz w:val="20"/>
                <w:szCs w:val="20"/>
              </w:rPr>
              <w:t>оздание условий для прохождения курсов повышения квалификации</w:t>
            </w:r>
            <w:r>
              <w:rPr>
                <w:sz w:val="20"/>
                <w:szCs w:val="20"/>
              </w:rPr>
              <w:t xml:space="preserve"> прохождения курсов повышения квалификации руководящими и педагогическимиработниками ДОО</w:t>
            </w:r>
          </w:p>
        </w:tc>
      </w:tr>
      <w:tr>
        <w:trPr>
          <w:trHeight w:val="15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Разработка методических рекомендаций по проведению аттестации педагогов ДОО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тодических рекомендации по проведению аттестации руководящих и педагогических работников дошкольного образования в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5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сопровождение процедур аттестации руководящих и педагогических работников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лана-графика прохождения аттестации руководящих и педагогических работников дошкольного образования.</w:t>
            </w:r>
          </w:p>
        </w:tc>
      </w:tr>
      <w:tr>
        <w:trPr>
          <w:trHeight w:val="7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Организация деятельности базовых площадок для подготовки тьюторов по сопровождению реализации ФГОС ДО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го обеспечения и регламента деятельности базовых площадок для подготовки тьюторов по сопровождению реализации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тью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 2015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к регламенту деятельности базовых площадок для подготовки тьюторов по сопровождению реализации ФГОС ДО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грамм и учебно-методического комплекса по подготовке тьюторов по сопровождению и реализации ФГОС ДО (базовые площад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учения тьюторов</w:t>
            </w:r>
          </w:p>
        </w:tc>
      </w:tr>
      <w:tr>
        <w:trPr>
          <w:trHeight w:val="33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Корректировка учебных программ СПО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и разработка учебных программ СПО ВПО по указанным направлениям соответствуют ФГОС СПО и 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 СПО И 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</w:t>
            </w:r>
          </w:p>
        </w:tc>
        <w:tc>
          <w:tcPr>
            <w:tcW w:w="3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молодых специалистов по вопросам введения ФГОС ДО</w:t>
            </w:r>
          </w:p>
        </w:tc>
        <w:tc>
          <w:tcPr>
            <w:tcW w:w="4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молодых специалистов по вопросам введения ФГОС ДО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ханизма привлечения и адаптации молодых специалистов в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ационная карта </w:t>
            </w:r>
            <w:bookmarkStart w:id="0" w:name="_GoBack"/>
            <w:bookmarkEnd w:id="0"/>
            <w:r>
              <w:rPr>
                <w:sz w:val="20"/>
                <w:szCs w:val="20"/>
              </w:rPr>
              <w:t>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Финансово-экономическое и материально-техническое обеспечение внедрения ФГОС ДО</w:t>
            </w:r>
          </w:p>
        </w:tc>
      </w:tr>
      <w:tr>
        <w:trPr>
          <w:trHeight w:val="19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Информационное сопровождение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ав граждан на получение общедоступного и бесплатного дошкольного образования на основании нормативных актов и методических рекомендации Федера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етодических рекомендаций при расчете родительской платы за присмотр и уход за ребенком и затрат на реализацию полномочий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ланирование расходов средств муниципального и регионального уровней</w:t>
            </w:r>
          </w:p>
        </w:tc>
      </w:tr>
      <w:tr>
        <w:trPr>
          <w:trHeight w:val="21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Мониторинг финансового обеспечения реализации прав граждан на получение общедоступного дошкольного образования в условиях введения ФГОС ДО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струментария монитор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материалов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охват учреждений, реализующих программы дошкольного образования в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подготовка аналитических материалов по результатам мониторинга финансового обеспечения реализации прав граждан на получение общедоступного дошкольного образования в условиях введения ФГОС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сходованием муниципальных средств.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и выполнение государственных (муниципальных) заданий</w:t>
            </w:r>
          </w:p>
        </w:tc>
      </w:tr>
      <w:tr>
        <w:trPr>
          <w:trHeight w:val="33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 Разработка методических рекомендаций по оказанию платных дополнительных услуг в организациях, осуществляющих образовательную деятельность по реализации программ дошкольного образования в условиях введения ФГОС ДО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тодических рекомендаций по оказанию платных дополнительных услуг в организациях, осуществляющих образовательную деятельность по реализации программ дошкольного образования в условиях введения ФГОС ДО в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латных дополнительных образовательных услуг в ДОО, в условиях введения ФГОС ДО в соответствии с методическими рекомендациям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платных дополнительных образовате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 ДОО по оказанию платных дополнительных услуг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Информационное обеспечение внедрения ФГОС ДО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 Доведение нормативных методических документов до сведения всех заинтересованных лиц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консультирование специалистов муниципальных органов по использованию нормативно-правовых и программно-методически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муниципалитетов и базовых площадок по введению ФГОС Д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ФГОС ДО на сайтах подведом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,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-декабрь 2016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консультации руководителей и специалистов ДОО по использованию нормативно-правовых и программно-методических документов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педагогов, родителей (законных представителей) и использование в работе (реализация) нормативно-правовых и программно-методических докумен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Научно-практические конференции, круглые столы, семинары, мастер-классы и другие формы работы по проблемам введения и реализации ФГОС ДО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учно-практических конференции, круглых столов, семинаров, мастер-классов и других форм работы по вопросам введения и реализации ФГОС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сударственного задания подведом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,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14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  <w:sz w:val="20"/>
                <w:szCs w:val="20"/>
              </w:rPr>
              <w:t xml:space="preserve">Участия педагогических работников в образовательных мероприятиях различного уровня </w:t>
            </w:r>
            <w:r>
              <w:rPr>
                <w:sz w:val="20"/>
                <w:szCs w:val="20"/>
              </w:rPr>
              <w:t>по введению и реализации ФГОС ДО.</w:t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их советов и др. мероприятий в ДОО по реализации ФГОС ДО</w:t>
            </w:r>
          </w:p>
        </w:tc>
      </w:tr>
      <w:tr>
        <w:trPr>
          <w:trHeight w:val="10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3. Публикации СМИ о ходе реализации ФГОС ДО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в СМИ, в том числе электронных, о ходе реализации ФГОС ДО в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ФГОС ДО на сайтах и публикации в периодических изданиях подведомствен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,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в СМИ, в том числе электронных, о ходе реализации ФГОС ДО на уровне муниципалитета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в СМИ, на сайте ОО, о ходе реализации ФГОС Д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2:00Z</dcterms:created>
  <dc:creator>админ</dc:creator>
  <dc:description/>
  <cp:keywords/>
  <dc:language>en-US</dc:language>
  <cp:lastModifiedBy>Lena</cp:lastModifiedBy>
  <dcterms:modified xsi:type="dcterms:W3CDTF">2017-01-30T09:12:00Z</dcterms:modified>
  <cp:revision>2</cp:revision>
  <dc:subject/>
  <dc:title/>
</cp:coreProperties>
</file>