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/>
        <w:ind w:left="336" w:right="499" w:firstLine="119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МСКИЙ ОБЛАСТНОЙ ИНСТИТУТ ПОВЫШ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ВАЛИФИКАЦИИ И ПЕРЕПОДГОТОВКИ РАБОТНИКОВ ОБРАЗОВАНИЯ</w:t>
      </w:r>
    </w:p>
    <w:p>
      <w:pPr>
        <w:pStyle w:val="Normal"/>
        <w:shd w:fill="FFFFFF" w:val="clear"/>
        <w:spacing w:before="274" w:after="200"/>
        <w:ind w:left="33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региональной инновационной площадки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педаг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 - субъектная модель взаимодействия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тношений в ДОО в условиях организации деятельности семейно-педагогического клуба </w:t>
      </w:r>
      <w:r>
        <w:rPr>
          <w:rFonts w:cs="Times New Roman" w:ascii="Times New Roman" w:hAnsi="Times New Roman"/>
          <w:b/>
          <w:bCs/>
          <w:sz w:val="28"/>
          <w:szCs w:val="28"/>
        </w:rPr>
        <w:t>«ВКОНТАКТЕ+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80" w:hanging="468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фера реализации проекта </w:t>
      </w:r>
      <w:r>
        <w:rPr>
          <w:rFonts w:cs="Times New Roman" w:ascii="Times New Roman" w:hAnsi="Times New Roman"/>
          <w:spacing w:val="-1"/>
          <w:sz w:val="24"/>
          <w:szCs w:val="24"/>
        </w:rPr>
        <w:t>– дошкольные  образовательные организ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заявит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«ЦРР - детский сад № 59», г.Северск,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 «Детский  сад   №53»,  г.Северск, </w:t>
      </w:r>
    </w:p>
    <w:p>
      <w:pPr>
        <w:pStyle w:val="Normal1"/>
        <w:shd w:fill="FFFFFF" w:val="clear"/>
        <w:tabs>
          <w:tab w:val="clear" w:pos="708"/>
          <w:tab w:val="left" w:pos="816" w:leader="none"/>
        </w:tabs>
        <w:ind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«Детский сад № 37», (корпус1) г.Северск, </w:t>
      </w:r>
    </w:p>
    <w:p>
      <w:pPr>
        <w:pStyle w:val="Normal1"/>
        <w:shd w:fill="FFFFFF" w:val="clear"/>
        <w:tabs>
          <w:tab w:val="clear" w:pos="708"/>
          <w:tab w:val="left" w:pos="816" w:leader="none"/>
        </w:tabs>
        <w:ind w:right="1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№ 27(корпус3)», г.Северск. </w:t>
      </w:r>
    </w:p>
    <w:p>
      <w:pPr>
        <w:pStyle w:val="Normal1"/>
        <w:shd w:fill="FFFFFF" w:val="clear"/>
        <w:tabs>
          <w:tab w:val="clear" w:pos="708"/>
          <w:tab w:val="left" w:pos="816" w:leader="none"/>
        </w:tabs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1"/>
        <w:shd w:fill="FFFFFF" w:val="clear"/>
        <w:tabs>
          <w:tab w:val="clear" w:pos="708"/>
          <w:tab w:val="left" w:pos="816" w:leader="none"/>
        </w:tabs>
        <w:ind w:left="4680" w:right="14" w:hanging="468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автономное                учреждение  ЗАТО  Северск «Ресурсный центр образовани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аза выполнения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«ЦРР - детский сад № 59», г.Северск,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 «Детский  сад   №53»,  г. Северск, </w:t>
      </w:r>
    </w:p>
    <w:p>
      <w:pPr>
        <w:pStyle w:val="Normal1"/>
        <w:shd w:fill="FFFFFF" w:val="clear"/>
        <w:tabs>
          <w:tab w:val="clear" w:pos="708"/>
          <w:tab w:val="left" w:pos="816" w:leader="none"/>
        </w:tabs>
        <w:ind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«Детский сад № 37», (корпус1) г.Северск, </w:t>
      </w:r>
    </w:p>
    <w:p>
      <w:pPr>
        <w:pStyle w:val="Normal1"/>
        <w:shd w:fill="FFFFFF" w:val="clear"/>
        <w:tabs>
          <w:tab w:val="clear" w:pos="708"/>
          <w:tab w:val="left" w:pos="816" w:leader="none"/>
        </w:tabs>
        <w:ind w:right="1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№ 27»(корпус3)  г.Северск. </w:t>
      </w:r>
    </w:p>
    <w:p>
      <w:pPr>
        <w:pStyle w:val="Normal"/>
        <w:shd w:fill="FFFFFF" w:val="clear"/>
        <w:spacing w:lineRule="auto" w:line="240" w:before="0" w:after="0"/>
        <w:ind w:left="4896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рок выполнения проек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019 – 2024 г.г.</w:t>
      </w:r>
    </w:p>
    <w:p>
      <w:pPr>
        <w:pStyle w:val="Normal"/>
        <w:shd w:fill="FFFFFF" w:val="clear"/>
        <w:spacing w:lineRule="auto" w:line="240" w:before="0" w:after="0"/>
        <w:ind w:left="48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. Томск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-субъектная модель взаимодействия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тношений в ДОО в условиях организации деятельности семейно-педагогического клу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КОНТАКТЕ+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  <w:tab w:val="left" w:pos="816" w:leader="none"/>
              </w:tabs>
              <w:ind w:left="252" w:right="14" w:hanging="25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 автономное учреждение  ЗАТО, Северск «Ресурсный центр образования», ул. Ленина 38, 8(3823) 78 17 1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570A6"/>
                  <w:sz w:val="24"/>
                  <w:szCs w:val="24"/>
                  <w:u w:val="single"/>
                  <w:shd w:fill="F8F8F8" w:val="clear"/>
                  <w:lang w:eastAsia="en-US"/>
                </w:rPr>
                <w:t>rco@tomsk-7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  <w:tab w:val="left" w:pos="816" w:leader="none"/>
              </w:tabs>
              <w:ind w:left="252" w:right="14" w:hanging="25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Центр развития ребенка - детский сад № 59», Томская область, г.Северск,    ул.    Победы    8а,    (3823)564629    (факс),    564963, 564771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570A6"/>
                  <w:sz w:val="24"/>
                  <w:szCs w:val="24"/>
                  <w:u w:val="single"/>
                  <w:shd w:fill="F8F8F8" w:val="clear"/>
                  <w:lang w:eastAsia="en-US"/>
                </w:rPr>
                <w:t>mbdouds59@tomsk-7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 </w:t>
            </w:r>
          </w:p>
          <w:p>
            <w:pPr>
              <w:pStyle w:val="Normal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  <w:tab w:val="left" w:pos="816" w:leader="none"/>
              </w:tabs>
              <w:ind w:left="252" w:right="14" w:hanging="25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 «Детский  сад с художественно-эстетическим направлением  № 53»,  Томская  область,  г.Северск,пр.Коммунистический110, (3823)562857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@tomsk-7.г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  <w:tab w:val="left" w:pos="816" w:leader="none"/>
              </w:tabs>
              <w:ind w:left="252" w:right="14" w:hanging="25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7», Томская область, г. Северск, ул. Ленина 82  (корпус № 1),     (3823)521264, </w:t>
            </w:r>
            <w:r>
              <w:rPr>
                <w:rFonts w:cs="Trebuchet MS" w:ascii="Trebuchet MS" w:hAnsi="Trebuchet MS"/>
                <w:color w:val="353333"/>
                <w:sz w:val="22"/>
                <w:szCs w:val="22"/>
                <w:shd w:fill="F8F8F8" w:val="clear"/>
                <w:lang w:eastAsia="en-US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570A6"/>
                  <w:sz w:val="24"/>
                  <w:szCs w:val="24"/>
                  <w:u w:val="single"/>
                  <w:shd w:fill="F8F8F8" w:val="clear"/>
                  <w:lang w:eastAsia="en-US"/>
                </w:rPr>
                <w:t>landysh@tomsk-7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2" w:leader="none"/>
                <w:tab w:val="left" w:pos="816" w:leader="none"/>
              </w:tabs>
              <w:ind w:left="252" w:right="14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7 (корпус3)», Томская область, Северск, ул. Ленина 70, (3823)</w:t>
            </w:r>
            <w:r>
              <w:rPr>
                <w:rFonts w:cs="Times New Roman" w:ascii="Times New Roman" w:hAnsi="Times New Roman"/>
                <w:color w:val="353333"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2-12-6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, </w:t>
            </w:r>
            <w:r>
              <w:rPr>
                <w:rFonts w:cs="Times New Roman" w:ascii="Times New Roman" w:hAnsi="Times New Roman"/>
                <w:color w:val="353333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570A6"/>
                  <w:sz w:val="24"/>
                  <w:szCs w:val="24"/>
                  <w:u w:val="single"/>
                  <w:shd w:fill="F8F8F8" w:val="clear"/>
                  <w:lang w:eastAsia="en-US"/>
                </w:rPr>
                <w:t>elochka@tomsk-7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816" w:leader="none"/>
              </w:tabs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5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юкина Светлана Петровна, музыкальный руководитель МБДОУ «ЦРР-детский сад №59».  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5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кевич Людмила Николаевна, музыкальный руководитель МБДОУ «ЦРР-детский сад №59».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5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Светлана Николаевна, музыкальный руководитель МБДОУ «Детский сад  №53».       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5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дникова Лариса Станиславовна, музыкальный руководитель МБДОУ «Детский сад  №37» (корпус1).    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5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Светлана Николаевна, музыкальный руководитель МБДОУ «Детский сад №27» (корпус3)</w:t>
            </w:r>
          </w:p>
          <w:p>
            <w:pPr>
              <w:pStyle w:val="Normal1"/>
              <w:widowControl w:val="false"/>
              <w:shd w:fill="FFFFFF" w:val="clear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едагоги, специалисты, воспитанники и родители воспитанников детских садов МБДОУ «ЦРР-детский сад №59»,  МБДОУ «Детский сад  №53», МБДОУ «Детский сад  №37» (корпус1),  МБДОУ «Детский сад №27» (корпус3). Представители учреждений социального партнё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4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педагоги, специалисты и родители воспитанников детских садов МБДОУ «ЦРР-детский сад №59»,  МБДОУ «Детский сад  №53», МБДОУ «Детский сад  №37» (корпус 1),    МБДОУ «Детский сад №27» (корпус 3).  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апроб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евой субъект-субъектной модели взаимодействия участников образовательных отношений в ДОО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 основе социально-образовательного партнё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организации деятельности семейно-педагогического клуб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открытом образовательном пространстве.</w:t>
            </w:r>
          </w:p>
          <w:p>
            <w:pPr>
              <w:pStyle w:val="Normal1"/>
              <w:widowControl w:val="false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ь образовательный потенц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бразовате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оциального партнёрства) и их потребность в проявлении субъектной позиции и активности в рамках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-педагогического клуб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условиях открытого образовательного пространства;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апробировать сетевую субъект-субъектную модель взаимодействия участников образовательных отношений в ДОО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 основе социально-образовательного партнё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организации деятельности семейно-педагогического клуб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ложение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ализ и оценку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-субъектного взаимодействия участников образовательных отношений в ДОО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 основе социально-образовательного партнё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ерспективы дальнейшего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просветительско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37» (корпус 1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ознавательно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53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атриотическо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 №27» (корпус 3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клюзивное (МБДОУ «ЦРР-детский сад №59»)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5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ое (все ДОО, участвующие в реализации Программ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ЗАТО Северск;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ЗАТО Северск «РЦО»;  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ind w:left="792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дошкольные образовательные       организации ЗАТО Северск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252" w:leader="none"/>
              </w:tabs>
              <w:ind w:left="252" w:right="754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 56»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252" w:leader="none"/>
              </w:tabs>
              <w:ind w:left="252" w:right="754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 58»,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252" w:leader="none"/>
              </w:tabs>
              <w:ind w:left="252" w:right="754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 48»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ДОД «Детская школа искусств»;   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альная детская библиотека»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Музей г. Северска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ГКУ «Реабилитационный центр для детей и подростков с ограниченными возможностями ЗАТО Северск»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024 г.г.</w:t>
            </w:r>
          </w:p>
          <w:p>
            <w:pPr>
              <w:pStyle w:val="Normal"/>
              <w:spacing w:lineRule="auto" w:line="240" w:before="0" w:after="0"/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апробирована сетевая субъект-субъектная модель взаимодействия участников образовательных отношений в ДОО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 основе социально-образовательного партнё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организации деятельности семейно-педагогического клуба.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сетевое открытое образовательное пространство для проявления и развития субъектной активности всех участников образовательных отношений в условиях социального партнёрства.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устойчивые субъект-субъектные отношения участников образовательных отношений в условиях  социального партнёрства.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методический продукт - пособие из опыта работ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субъект-субъектная модель взаимодействия участников образовательных отношений в ДОО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 основе социально-образовательного партнё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организации деятельности семейно-педагогического клуба»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ы перспективы дальнейшего взаимодействия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здание общественного дв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ейно-педагогически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икро-клубов локальных образовательных организаций, объединенных в един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евую субъект-субъектную модель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боснование инновационност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временное состояние дошкольного образования характеризуется тем, что одним из наиболее значимых направлений в его реформировании и модернизации является замена традиционных ценностей обучения ребёнка на субъектные ценности развития его личности, открытие и развитие природного потенциала, демонстрацию</w:t>
      </w:r>
      <w:r>
        <w:rPr>
          <w:rFonts w:cs="Times New Roman" w:ascii="Times New Roman" w:hAnsi="Times New Roman"/>
          <w:sz w:val="24"/>
          <w:szCs w:val="24"/>
        </w:rPr>
        <w:t xml:space="preserve"> высокого уровня личностной активности и других социальных качеств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зусловно, семья, её духовные ценности, традиции, образовательный потенциал является первым и приоритетным институтом формирования и развития личности ребёнка. </w:t>
        <w:tab/>
        <w:t xml:space="preserve">Но, человек - существо социальное и, насколько он адаптирован и жизнеспособен  в социуме, зависит его востребованность и успешность на протяжении всего жизненного пути.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мья является закрытой социальной структурой, и влияние социума на происходящие внутри семьи процессы ограничено. Уровень развития субъектной позиции семьи, не всегда является достаточно высоким, чтобы обеспечить необходимое субъектное развитие ребён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способов косвенного воздействия на развитие субъектной позиции семьи и, соответственно, ребенка мы считаем организацию «площадки» конструктивного общения и взаимодействия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формате деятельности семейно-педагогического клуба, функционирующего в системе открытого образовательного пространства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оделирование открытого сетевого образовательного пространства,  обеспечивающего </w:t>
      </w:r>
      <w:r>
        <w:rPr>
          <w:rFonts w:cs="Times New Roman" w:ascii="Times New Roman" w:hAnsi="Times New Roman"/>
          <w:sz w:val="24"/>
          <w:szCs w:val="24"/>
        </w:rPr>
        <w:t>проявление и развитие субъектной активности всех участников образовательных отношений в условиях социального партнё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ёт условия для социального самоопределения ребёнка, его самоутверждения, готовности проявлять себя в качестве субъекта общественной жизне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</w:t>
      </w:r>
      <w:r>
        <w:rPr>
          <w:sz w:val="27"/>
          <w:szCs w:val="27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нновационным</w:t>
      </w:r>
      <w:r>
        <w:rPr>
          <w:rFonts w:cs="Times New Roman" w:ascii="Times New Roman" w:hAnsi="Times New Roman"/>
          <w:sz w:val="24"/>
          <w:szCs w:val="24"/>
        </w:rPr>
        <w:t xml:space="preserve"> для нас является создание такого педагогического явления, как социально-педагогическая система (модель) в виде сообщества семей, дошкольных образовательных организаций и заинтересованных учреждений социального партнёрства, объединенных в семейно-педагогический клуб «ВКОНТАКТЕ+» и создание в нем условий для формирования субъектной позиции детей и взрослых через организацию детско-родительского и семейно-педагогического субъект-субъект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Cs/>
          <w:sz w:val="24"/>
          <w:szCs w:val="24"/>
        </w:rPr>
        <w:t>субъект-субъектным взаимодействием мы понимаем</w:t>
      </w:r>
      <w:r>
        <w:rPr>
          <w:rFonts w:cs="Times New Roman" w:ascii="Times New Roman" w:hAnsi="Times New Roman"/>
          <w:sz w:val="24"/>
          <w:szCs w:val="24"/>
        </w:rPr>
        <w:t xml:space="preserve"> - активное и деятельное взаимодействие детей и взрослых (родителей, педагогов)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м пространстве,  обеспечивающем </w:t>
      </w:r>
      <w:r>
        <w:rPr>
          <w:rFonts w:cs="Times New Roman" w:ascii="Times New Roman" w:hAnsi="Times New Roman"/>
          <w:sz w:val="24"/>
          <w:szCs w:val="24"/>
        </w:rPr>
        <w:t>проявление и развитие субъектной активности всех участников образовательных отношений в условиях социального партнёрств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ид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убъектное развитие ребёнка обеспе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ъект-субъектная система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рганизации деятельности семейно-педагогического кл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Актуальность.</w:t>
      </w:r>
    </w:p>
    <w:p>
      <w:pPr>
        <w:pStyle w:val="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дети существенно отличаются от сверстников прошлого столетия. Они более раскрепощенные, любознательные, инициативные, «непокорные», требующие к своей личности внимания и уважения, проявляющие свою индивидуальность во всех видах доступной им деятельности. </w:t>
      </w:r>
    </w:p>
    <w:p>
      <w:pPr>
        <w:pStyle w:val="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многие окружающие детей взрослые, прежде всего родители, не хотят понимать своих детей,  стараются «отмахнуться» от их проблем, интересов, ссылаясь на загруженность, усталость, нехватку времени и т.д. Современные родители, как правило, занимающиеся педагогическим самообразованием с помощью Интернета,  не владеют необходимыми психолого-педагогическими компетенциями,  и в связи с этим, не могут оказать своему ребёнку необходимую помощь в формировании его личности, развитии способностей, учитывая индивидуальные возможности и образовательные потребности своих детей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мена парадигмы и  новый стандарт дошкольного образования ориентируют нас  по-новому взглянуть на воспитательно-образовательный процесс, в который включены не только дети, но и их родители. На современном этапе образования родители являются полноправными участниками образовательных отношений, а не «потребителями образовательных услуг». Педагоги, родители, социальные партнёры должны стать равноправными членами одной команды социально-педагогического сообщества действующего в  открытом образовательном пространстве, формирующем личность современного ребёнка, создающем условия для его  субъектного развит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 информационные источники по вопросам формирования личности современного ребёнка дошкольника, мы пришли к выводу о том, что позитивный опыт данного направления представлен очень ограниченно, что делает разработку и апробацию нашей программы акту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66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того, что процессы индивидуализации, развития, воспитания, обучения, социализации в формировании личности детей дошкольного возраста системные, многоаспектные, мы определили «поле интерактивной деятельности», в котором мотивируем родителей при профессиональной поддержке педагогов и специалистов образовательных учреждений, социальных партнёров путем современных образовательных интерактивных практик проявлять свою субъектную активность, развивать субъектную позицию своей семьи, повышать психолого-педагогическую компетенцию, стать для собственного ребёнка другом, разделяющим с ним его успехи и проблемы, а также испытывать радость, от совместной деятельности и общения с детьми, делиться позитивным опытом семейного воспитания в формате субъект-субъектной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й системы (модели)</w:t>
      </w:r>
      <w:r>
        <w:rPr>
          <w:rFonts w:cs="Times New Roman" w:ascii="Times New Roman" w:hAnsi="Times New Roman"/>
          <w:color w:val="000000"/>
          <w:sz w:val="24"/>
          <w:szCs w:val="24"/>
        </w:rPr>
        <w:t>, участвуя в деятельности семейно-педагогического клуба «ВКОНТАКТЕ+» по следующим направлениям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-просвятительское; эколого-познавательное; нравственно-патриотическое; инклюзивное; культурно-досуг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семейно-педагогический клуб призван решать не только  задачи организации дополнительного образования, разумного досуга, развития форм живого общения, но и задачи профилактики семейного неблагополучия, предотвращение трудных жизнен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Цели, задачи.</w:t>
      </w:r>
    </w:p>
    <w:p>
      <w:pPr>
        <w:pStyle w:val="Normal1"/>
        <w:widowControl w:val="false"/>
        <w:ind w:firstLine="7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и апробация</w:t>
      </w:r>
      <w:r>
        <w:rPr>
          <w:rFonts w:cs="Times New Roman" w:ascii="Times New Roman" w:hAnsi="Times New Roman"/>
          <w:sz w:val="24"/>
          <w:szCs w:val="24"/>
        </w:rPr>
        <w:t xml:space="preserve"> сетевой субъект-субъектной модели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рганизации деятельности семейно-педагогического клуба</w:t>
      </w:r>
      <w:r>
        <w:rPr>
          <w:bCs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открытом образовательном пространстве.</w:t>
      </w:r>
    </w:p>
    <w:p>
      <w:pPr>
        <w:pStyle w:val="Normal1"/>
        <w:widowControl w:val="false"/>
        <w:ind w:firstLine="7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ind w:firstLine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1"/>
        <w:widowControl w:val="false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ь образовательный потенциал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циального партнёрства) и их потребность в проявлении субъектной позиции и активности в рамках деятельности </w:t>
      </w:r>
      <w:r>
        <w:rPr>
          <w:rFonts w:cs="Times New Roman" w:ascii="Times New Roman" w:hAnsi="Times New Roman"/>
          <w:sz w:val="24"/>
          <w:szCs w:val="24"/>
        </w:rPr>
        <w:t>семейно-педагогического клуба</w:t>
      </w:r>
      <w:r>
        <w:rPr>
          <w:bCs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условиях открытого образовательного пространства.</w:t>
      </w:r>
    </w:p>
    <w:p>
      <w:pPr>
        <w:pStyle w:val="Normal1"/>
        <w:widowControl w:val="false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апробировать сетевую субъект-субъектную модель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рганизации деятельности семейно-педагогического клуб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1"/>
        <w:widowControl w:val="false"/>
        <w:numPr>
          <w:ilvl w:val="0"/>
          <w:numId w:val="20"/>
        </w:numPr>
        <w:ind w:left="252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анализ и оценку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субъект-субъектного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widowControl w:val="false"/>
        <w:numPr>
          <w:ilvl w:val="0"/>
          <w:numId w:val="20"/>
        </w:numPr>
        <w:ind w:left="252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спективы дальнейше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рмативно-правов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ормативного правового акта (федерального, регионального, муниципальног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боснование включения нормативного правового акта в нормативное правовое обеспечение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статья 43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, поддерживает различные формы образования и самообра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9.12.2012 N 273-ФЗ (ред. от 31.12.2014) «Об образовании в Российской Федерации» (29 декабря 2012 г.)  </w:t>
            </w:r>
            <w:r>
              <w:rPr>
                <w:rStyle w:val="Hl"/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атья 44, 64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, исполнение и применение норм действующего законодатель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 содержание дошкольного образования; </w:t>
            </w:r>
            <w:r>
              <w:rPr>
                <w:rStyle w:val="Hl"/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ава, обязанности и ответственность в сфере образования родителей (законных представителей) несовершеннолетних обучающихс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ind w:left="72" w:right="1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ДО (Приказ Министерства образования и науки Российской Федерации (Минобрнауки России) от 17 октября 2013 г. N 1155 г. Москв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ы и пунк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.2; 1.4;1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.6;2.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.1;.3.2; 3.2.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обязательные требования к дошкольному образованию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 на личностно-развивающий и гуманистический характер взаимодейств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зрослых (родителей (законных представителей), педагогических и ины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) и детей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реб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важения к личности реб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 н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развития детей в соответствии с их возрастными и   индивидуальными особенностями и   склонност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пособностей и творческого потенциала каждого ребёнка как субъекта отношений с самим собой, другими детьми, взрослыми и мир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единение обучения и воспитания в целостный образовательный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духовно-нравственных и социокультурных ценностей и приняты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 правил и норм поведения в интересах человека, семьи,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ind w:left="72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педагога (Приказ Минтруда России от, 18». 10.2013 N 544н "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 (воспитатель, учитель)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ндарта Педагог дошкольного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ет требования к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ой деятельности по проектированию и реализации образовательного процесса в образовательных организациях дошкольного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ывает трудовые функции, входящих в профессиональный станд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</w:t>
              <w:br/>
              <w:t>демографической политики Российской Федерации на период до 2025 года</w:t>
              <w:br/>
              <w:t xml:space="preserve">(утв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Ф от 9 октября 2007 г. N 1351) (п. №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адачи и основные направления демографической политик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и института семьи, возрождение и сохранение духовно-нравственных традиций семейных отношений; в усилении государственной поддержки семей, имеющих детей, включая поддержку семьи в воспитании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ind w:left="72" w:right="179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  акты   ДОО   (приказы, положения), договоры с сетевыми партнерами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регламентируют порядок организации  деятельности  и хода 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ют сетевое взаимодей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 Программы при содействии учреждения – социального партне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реализации (этапы)   2019 – 2024 г.г.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организационный (май- август 2019г.)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основной (сентябрь 2019г.- сентябрь 2024г.)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обобщающий (сентябрь-декабрь 2024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ы реализации инновацион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этап  (май - август 2019г.)</w:t>
      </w:r>
    </w:p>
    <w:p>
      <w:pPr>
        <w:pStyle w:val="Normal1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бразовательного потенциала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циального партнёрства) и их потребность в проявлении субъектной позиции и активности в рамках деятельности </w:t>
      </w:r>
      <w:r>
        <w:rPr>
          <w:rFonts w:cs="Times New Roman" w:ascii="Times New Roman" w:hAnsi="Times New Roman"/>
          <w:sz w:val="24"/>
          <w:szCs w:val="24"/>
        </w:rPr>
        <w:t>семейно-педагогического клуба</w:t>
      </w:r>
      <w:r>
        <w:rPr>
          <w:bCs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условиях открытого образовательного пространства.</w:t>
      </w:r>
    </w:p>
    <w:p>
      <w:pPr>
        <w:pStyle w:val="Normal1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етевой субъект-субъектной модели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рганизации деятельности семейно-педагогического клуба.</w:t>
      </w:r>
    </w:p>
    <w:p>
      <w:pPr>
        <w:pStyle w:val="Normal1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абочей группы по разработке Программы «ВКОНТАКТЕ+» (Далее – Программы), Совета  семейно-педагогического клуба (далее – СПК) ;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ы СПК «ВКОНТАКТЕ+» на 2019-2024 гг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еханизма деятельности, документации, плана мероприятий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и согласование Программы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этап (сентябрь 2019г.- сентябрь 2024г.)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робирование </w:t>
      </w:r>
      <w:r>
        <w:rPr>
          <w:rFonts w:cs="Times New Roman" w:ascii="Times New Roman" w:hAnsi="Times New Roman"/>
          <w:sz w:val="24"/>
          <w:szCs w:val="24"/>
        </w:rPr>
        <w:t xml:space="preserve">сетевой субъект-субъектной модели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рганизации деятельности семейно-педагогического клуба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в сетевом открытом образовательном пространстве в соответствии с планом мероприятий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и расширение материально-технической, информационной базы.</w:t>
      </w:r>
    </w:p>
    <w:p>
      <w:pPr>
        <w:pStyle w:val="Normal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этап (сентябрь-декабрь 2024 г.)</w:t>
      </w:r>
    </w:p>
    <w:p>
      <w:pPr>
        <w:pStyle w:val="Normal1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субъект-субъектного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издание методического пособия (продукта) из опыта работы «</w:t>
      </w:r>
      <w:r>
        <w:rPr>
          <w:rFonts w:cs="Times New Roman" w:ascii="Times New Roman" w:hAnsi="Times New Roman"/>
          <w:sz w:val="24"/>
          <w:szCs w:val="24"/>
        </w:rPr>
        <w:t xml:space="preserve">Сетевая субъект-субъектная модель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рганизации деятельности семейно-педагогического клуба»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ация позитивного педагог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лученного  в ход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отовые методические продукты, используемые при реализации программы (перечень и краткая характерис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оду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.  Комплексная  программа психолого-педагогических     занятий с детьми дошкольного  возраста под ред. Н.Ю. Куражевой [и др.] - СПб.:Речь, 201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развитие у детей дошкольного возраста интеллектуальной, эмоциональной, коммуникативной, личностной, волевой и познавательной сфе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как индивидуальные, так и групповые формы работы с детьми и родителями (содержит разработанные профессиональным психологом консультации для родителей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победителем Всероссийского конкурса  программ комплексного  сопровождения  психического  развития  детей  дошкольного возрас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Юный эколог» под ред. С.Н.Никол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; Москва; 20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теоретических и практических исследований в области экологического воспитания дошкольников, проводимых автором на протяжении многих лет в Российской академии образова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н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ое детство» социально-педагог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ская программа МБДОУ «Детский сад № 53» г. Севе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всестороннее  гармоничное развития личности ребенка через развитие способности самовыражения и самопознания. Программа «Цветное детство»  реализуется в работе с детьми, имеющими  проблемы социальной адаптации, эмоционально-волевой неустойчивостью, тревожностью, заниженной самооценкой, низкой работоспособностью, нарушениями познавательной деятельности, коммуникации, поведения средствами арт-терап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полнительного образования детей старшего дошкольного возраста (5 –6 лет) Образовательная робототехника «Путешествие с WeDoш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ская программа МБДОУ «Детский сад № 37» г. Северс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с учетом требований Федерального государственного образовательного стандарта и планируемых результатов дошкольного образования на основе разработок компании LEGO System. Она позволяет объединить занятия конструированием и программированием, что способствует развитию познавательных интересов, интегрированию знаний из различных областей с развитием инженерного мышления через техническое творчеств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образованиясоциально –педагогической направленности «Малышок» для детей 2 –4 лет (авторская программа МБДОУ «Детский сад № 37» г. Северс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с целью осуществления психолого-педагогической поддержки позитивной социализации, индивидуализации и развития личности детей младшего дошкольного возраста. Программа обосновывает выбор цели, задач, обеспечивает развитие личности детей в различных видах деятельности с учётом их возрастных, индивидуальных психологических и физиологических особеннос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грамма «Здравствуй мир!» под ред. М.А. Кишиневской., Е.В. Кузнецово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дательство «Эдитус», Москва, 201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1F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1F24"/>
                <w:sz w:val="24"/>
                <w:szCs w:val="24"/>
                <w:lang w:eastAsia="ru-RU"/>
              </w:rPr>
              <w:t xml:space="preserve">Программа дополнительного образования  по логоритмике «Здравствуй, мир!» имеет </w:t>
            </w:r>
            <w:r>
              <w:rPr>
                <w:rFonts w:cs="Times New Roman" w:ascii="Times New Roman" w:hAnsi="Times New Roman"/>
                <w:iCs/>
                <w:color w:val="211F24"/>
                <w:sz w:val="24"/>
                <w:szCs w:val="24"/>
                <w:lang w:eastAsia="ru-RU"/>
              </w:rPr>
              <w:t>социально-педагогическую</w:t>
            </w:r>
            <w:r>
              <w:rPr>
                <w:rFonts w:cs="Times New Roman" w:ascii="Times New Roman" w:hAnsi="Times New Roman"/>
                <w:color w:val="211F24"/>
                <w:sz w:val="24"/>
                <w:szCs w:val="24"/>
                <w:lang w:eastAsia="ru-RU"/>
              </w:rPr>
              <w:t xml:space="preserve"> направленность, ориентирована на развитие речевых и моторных способностей детей в различных областях деятельности (познавательной, коммуникативной, творческой), на передачу духовного и культурного опыта человечества и воспитание творческой гармонично развитой личности. В Программе представлены двигательные, речевые и музыкальные аспекты логоритмики, включающее в себя не только и не столько музыкальноречевые, сколь терапевтические, развивающие и воспитательные задачи через реализацию здоровьесберегающих технолог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узыкальному воспитанию детей дошкольного возраста «Ладушки». И. Каплунова, И. Новоскольцева. Издание второе, дополненное и переработанное. Рекомендовано Комитетом по образованию г. Санкт-Петербурга, изд-во «Невская нота», 2015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иентирована на воспитание и развитие гармонической, и творческой личности ребенка средствами музыкального искусства и музыкально-художественной деятельности. Программа реализует интегративный подход к организации музыкальных занятий с детьми дошкольного возрас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триотическое воспитание детей 4-7 лет на основе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р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u w:val="none"/>
                </w:rPr>
                <w:t>Сертакова Наталья Михайловна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u w:val="none"/>
                </w:rPr>
                <w:t>Кулдашова Наталья Васильев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актор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u w:val="none"/>
                </w:rPr>
                <w:t>Попова Г. П.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u w:val="none"/>
                </w:rPr>
                <w:t>Черноиванова Наталья Николаев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дательство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u w:val="none"/>
                </w:rPr>
                <w:t>Учитель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рия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u w:val="none"/>
                </w:rPr>
                <w:t>ФГОС ДО: практика реализации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предложен педагогический опыт, раскрывающий особенности и специфику работы по воспитанию нравственно-патриотических качеств и формированию проектно-исследовательских умений и навыков у дошкольников, объединяющий всех субъектов образовательного пространства (педагогов, родителей, детей) для решения поставленных ФГОС ДО воспитательных задач и достижения высокого уровня планируемых результатов в освоении содержания образовательных областей, организации художественно-изобразительной, познавательной, социальной, коммуникативной деятельности дошкольников.</w:t>
              <w:br/>
              <w:t>Проектно-исследовательская деятельность представлена проектами гражданско-патриотической направленности, каждый из которых включает методический паспорт, основные этапы работы, технологические карты НОД, сценарии досугов, праздников, рекомендации.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пекты занятий по формированию социально-уверенного поведения у дошкольников с ОВЗ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: Валявко С. М., Аверьянова Е. В., Староверов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тор: Староверова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тво: Владос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 Специальное и инклюзивное образование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атериалы для педагогов инклюзив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описаны технологии социализации дошкольника, имеющего ограниченные возможности здоровья (ОВЗ), усвоение им коммуникативной компетенции, как вербальной, так и невербальной; раскрыты подходы к решению вопросов:</w:t>
              <w:br/>
              <w:t>как ребенку с ограниченными возможностями найти свое место в детском коллективе, не потеряв при этом чувства собственной уникальности? Как детскому сообществу осознать ценность и личностный потенциал каждого его член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. Д., Татаринцева И. Н., Галкина Н. А. «Педагогическое взаимодействие в работе с детьми с ограниченными возможностями здоровья.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"Учитель" (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 "ФГОС ДО: практика реализации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представлена основанная на требованиях ФГОС ДО система педагогического взаимодействия воспитателя, специалистов ДОО и родителей в организации коррекционно-образовательной работы с детьми, нуждающимися в осуществлении квалифицированной коррекции нарушений их развития. Предложены коррекционно-развивающие занятия, построенные на основе комплексного подхода, игры и упражнения, направленные на развитие связной речи, дыхания и свободы речевого аппарата, бинокулярного зрения, координации движения, четкой дикции, разнообразной интонации, умений составлять небольшие рассказы и сказки, подбирать простейшие рифмы, овладение правильной артикуляцией, обогащение зрительного восприя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жидаемые прод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из опыта работы методическое пособие «</w:t>
      </w:r>
      <w:r>
        <w:rPr>
          <w:rFonts w:cs="Times New Roman" w:ascii="Times New Roman" w:hAnsi="Times New Roman"/>
          <w:sz w:val="24"/>
          <w:szCs w:val="24"/>
        </w:rPr>
        <w:t xml:space="preserve">Сетевая субъект-субъектная модель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рганизации деятельности семейно-педагогического клуба» </w:t>
      </w:r>
      <w:r>
        <w:rPr>
          <w:rFonts w:cs="Times New Roman" w:ascii="Times New Roman" w:hAnsi="Times New Roman"/>
          <w:color w:val="000000"/>
          <w:sz w:val="24"/>
          <w:szCs w:val="24"/>
        </w:rPr>
        <w:t>(2024г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ей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но-педагогического клуба «ВКОНТАКТЕ+» (наполняемость авторскими методическими материалами </w:t>
      </w:r>
      <w:r>
        <w:rPr>
          <w:rFonts w:cs="Times New Roman" w:ascii="Times New Roman" w:hAnsi="Times New Roman"/>
          <w:sz w:val="24"/>
          <w:szCs w:val="24"/>
        </w:rPr>
        <w:t>2020-2024 г.г.) в электронном вид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книга ежегодной фестиваль-ярмарки достижений совместной деятельности и творчества детей и взрослых «Разноцветное детство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spacing w:lineRule="auto" w:line="240" w:before="0" w:after="0"/>
        <w:ind w:left="360" w:right="3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атьи и репосты по итогам образовательных и методических событий на сайтах ДОУ, МАУ «РЦРО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ти Интернет;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жидаем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 w:val="fals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и апробирована сетевая субъект-субъектная модель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рганизации деятельности семейно-педагогического клуба.</w:t>
      </w:r>
    </w:p>
    <w:p>
      <w:pPr>
        <w:pStyle w:val="Normal1"/>
        <w:widowControl w:val="fals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сетевое открытое образовательное пространство для проявления и развития субъектной активности всех участников образовательных отношений в условиях социального партнёрства.</w:t>
      </w:r>
    </w:p>
    <w:p>
      <w:pPr>
        <w:pStyle w:val="Normal1"/>
        <w:widowControl w:val="fals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устойчивые субъект-субъектные отношения участников образовательных отношений в условиях  социального партнёрства.</w:t>
      </w:r>
    </w:p>
    <w:p>
      <w:pPr>
        <w:pStyle w:val="Normal1"/>
        <w:widowControl w:val="fals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методический продукт - пособие из опыта работы «</w:t>
      </w:r>
      <w:r>
        <w:rPr>
          <w:rFonts w:cs="Times New Roman" w:ascii="Times New Roman" w:hAnsi="Times New Roman"/>
          <w:sz w:val="24"/>
          <w:szCs w:val="24"/>
        </w:rPr>
        <w:t xml:space="preserve">Сетевая субъект-субъектная модель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рганизации деятельности семейно-педагогического клуба»</w:t>
      </w:r>
    </w:p>
    <w:p>
      <w:pPr>
        <w:pStyle w:val="Normal1"/>
        <w:widowControl w:val="fals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ы перспективы дальнейшего взаимодействия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здание общественного движ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ейно-педагогически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икро-клубов локальных образовательных организаций, объединенных в единую </w:t>
      </w:r>
      <w:r>
        <w:rPr>
          <w:rFonts w:cs="Times New Roman" w:ascii="Times New Roman" w:hAnsi="Times New Roman"/>
          <w:i/>
          <w:sz w:val="24"/>
          <w:szCs w:val="24"/>
        </w:rPr>
        <w:t>сетевую субъект-субъектную модель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жидаемые внешние  эффекты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 xml:space="preserve">Успешное   представление   опыта   работы   на   муниципальном,   областном, </w:t>
      </w:r>
      <w:r>
        <w:rPr>
          <w:rFonts w:cs="Times New Roman" w:ascii="Times New Roman" w:hAnsi="Times New Roman"/>
          <w:sz w:val="24"/>
          <w:szCs w:val="24"/>
        </w:rPr>
        <w:t>региональном, всероссийском и международном уровн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вышение имиджа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ана и апробирована </w:t>
      </w:r>
      <w:r>
        <w:rPr>
          <w:rFonts w:cs="Times New Roman" w:ascii="Times New Roman" w:hAnsi="Times New Roman"/>
          <w:sz w:val="24"/>
          <w:szCs w:val="24"/>
        </w:rPr>
        <w:t xml:space="preserve">субъек-субъект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рганизации деятельности семейно-педагогического клуба, в котором созданы услов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ного развития ребёнк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рганизовано сетевое взаимодействие и сотрудничество между дошкольными образовательными организациями и учреждениями </w:t>
      </w:r>
      <w:r>
        <w:rPr>
          <w:rFonts w:cs="Times New Roman" w:ascii="Times New Roman" w:hAnsi="Times New Roman"/>
          <w:sz w:val="24"/>
          <w:szCs w:val="24"/>
        </w:rPr>
        <w:t>социума с целью социализации детей в открытом сетевом образовательном пространств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емей, педагогов, специалистов, социальных партнёров, находящихся на партнёрском уровне взаимоотношений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влеченных в </w:t>
      </w:r>
      <w:r>
        <w:rPr>
          <w:rFonts w:cs="Times New Roman" w:ascii="Times New Roman" w:hAnsi="Times New Roman"/>
          <w:spacing w:val="-4"/>
          <w:sz w:val="24"/>
          <w:szCs w:val="24"/>
        </w:rPr>
        <w:t>клубн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методический продукт - пособие из опыт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етевая субъект-субъектная модель взаимодействия участников образовательных отношений в ДО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основе социально-образовате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рганизации деятельности семейно-педагогического клуба» с целью диссеминации позитивного педагогического опыта, полученного  в ходе реализации Программы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остав и компетенции участников реализации инновацион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валификационная катего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 в Прогр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юкина Светла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руководитель МБДОУ «ЦРР-детский сад №59»                         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кевич        Людмила       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руководитель МБДОУ «ЦРР-детский сад №59»                      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       Светлана       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 МБДОУ «Детский сад  №53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никова Лариса Станислав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  <w:br/>
              <w:t>руководитель МБДОУ «Детский сад  №37 (корпус1)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      Светлана      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 МБДОУ «Детский сад №27(корпус3)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настасия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- логопед МБДОУ «ЦРР-детский сад №59»                          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виус Евгения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«ЦРР-детский сад №59»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ткина Инг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изической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ЦРР-детский сад №59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Научные и социальные партнеры программы.</w: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ё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</w:t>
            </w:r>
          </w:p>
        </w:tc>
      </w:tr>
      <w:tr>
        <w:trPr>
          <w:trHeight w:val="10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ЗАТО Север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ы, интеграция в муниципальные социально-педагогические проек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ЗАТО Северск «РЦ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, предоставление ресурса на официальном сайте для размещения информации о реализации инновационного проек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оставление ресурса для диссеминации результатов  проек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816" w:leader="none"/>
              </w:tabs>
              <w:ind w:left="72" w:right="7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дошкольные образовательные организации ЗАТО Северск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816" w:leader="none"/>
              </w:tabs>
              <w:ind w:left="72" w:right="754" w:first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 56»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816" w:leader="none"/>
              </w:tabs>
              <w:ind w:left="72" w:right="754" w:first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 58»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ЦРР - детский сад № 48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новационного проекта в качестве сопартнё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еализация инновационного проекта, реализация индивидуальной образовательной траектории одарённых детей, условия для проявления и развития субъект-субъектного взаимодействия участников образовательных отношений, в том числе социализации и проявления субъектной активности детей через искусство (музыкальное и художественно-эстетическое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альная детская библиоте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новационного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роявления и развития субъект-субъектного взаимодействия участников образовательных отношений, в том числе социализации и проявления субъектной активности детей через литературную дея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Музей г. Север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новацио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роявления и развития субъект-субъектного взаимодействия участников образовательных отношений, в том числе социализации и проявления субъектной активности детей через музейное искус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ГКУ «Реабилитационный центр для детей и подростков с ограниченными возможностями ЗАТО Северс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новационного проекта и реализация индивидуальной образовательной траектории детей с ОВ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и развитие субъект-субъектного взаимодействия участников образовательных отношений, в том числе социализации и проявления субъектной активности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клюзивном образовательном пространстве семейно-педагогического клуба «ВКОНТАКТЕ+»</w:t>
            </w:r>
          </w:p>
        </w:tc>
      </w:tr>
    </w:tbl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Алгоритм реализации программы (воплощение иде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аг 1 - определение и разработка нормативной базы в соответствии с тем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аг 2 - разработка плана реализации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аг 3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ование с администрацией ДОУ, родителями и социальными партнёрами плана </w:t>
      </w:r>
      <w:r>
        <w:rPr>
          <w:rFonts w:cs="Times New Roman" w:ascii="Times New Roman" w:hAnsi="Times New Roman"/>
          <w:sz w:val="24"/>
          <w:szCs w:val="24"/>
        </w:rPr>
        <w:t>мероприятий по Програм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аг 4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е образовательно-методических мероприятий в соответствие с планом и освещение их  </w:t>
      </w:r>
      <w:r>
        <w:rPr>
          <w:rFonts w:cs="Times New Roman" w:ascii="Times New Roman" w:hAnsi="Times New Roman"/>
          <w:sz w:val="24"/>
          <w:szCs w:val="24"/>
        </w:rPr>
        <w:t xml:space="preserve">на сайтах ДОУ, МАУ «РЦРО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ти Интернет;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1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аг 5 - </w:t>
      </w:r>
      <w:r>
        <w:rPr>
          <w:rFonts w:cs="Times New Roman" w:ascii="Times New Roman" w:hAnsi="Times New Roman"/>
          <w:bCs/>
          <w:sz w:val="24"/>
          <w:szCs w:val="24"/>
        </w:rPr>
        <w:t>публицистическая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дательская деятельность по итогам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едложения по продвижению и тиражированию инно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итивного 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по апробации мо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социально активной, эмоционально благополучной личности современного ребёнка, через организацию открытого образовательного пространства  по типу деятельности вариативного общественного объединения – семейно-педагогического клуба «ВКОНТАКТЕ+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региональные научно-практические семинары, консультации для специалистов и педагогов образовательных учреждений, публикации в СМИ  и соцсет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мен   инновац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созданию условий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социально активной, эмоционально благополучной личности современного ребёнка дошколь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 образовательными учреждениями города, области, реализующими ФГОС ДО (круглые столы, тематические конференции, мастер-классы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методических продуктов, разработанных в ходе реализации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текстовых фото и видео- материалов на профессиональных сайтах Интернет ресурсов; на официальных сайтах ДО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 Перспективы развития инновацион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и положительных результатах реализации Программы план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общественного движения </w:t>
      </w:r>
      <w:r>
        <w:rPr>
          <w:rFonts w:cs="Times New Roman" w:ascii="Times New Roman" w:hAnsi="Times New Roman"/>
          <w:sz w:val="24"/>
          <w:szCs w:val="24"/>
        </w:rPr>
        <w:t xml:space="preserve">семейно-педаг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о-клубов локальных образовательных организаций, объединенных в единую </w:t>
      </w:r>
      <w:r>
        <w:rPr>
          <w:rFonts w:cs="Times New Roman" w:ascii="Times New Roman" w:hAnsi="Times New Roman"/>
          <w:sz w:val="24"/>
          <w:szCs w:val="24"/>
        </w:rPr>
        <w:t>сетевую субъект-субъектную модель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пешная реализация Программы даст возможность воспользоваться полученными</w:t>
        <w:br/>
        <w:t>результатами,    рекомендациями,    методическими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материала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ля</w:t>
      </w:r>
      <w:bookmarkStart w:id="0" w:name="bookmark17"/>
      <w:r>
        <w:rPr>
          <w:rFonts w:cs="Times New Roman" w:ascii="Times New Roman" w:hAnsi="Times New Roman"/>
          <w:sz w:val="24"/>
          <w:szCs w:val="24"/>
        </w:rPr>
        <w:t xml:space="preserve"> о</w:t>
      </w:r>
      <w:bookmarkEnd w:id="0"/>
      <w:r>
        <w:rPr>
          <w:rFonts w:cs="Times New Roman" w:ascii="Times New Roman" w:hAnsi="Times New Roman"/>
          <w:sz w:val="24"/>
          <w:szCs w:val="24"/>
        </w:rPr>
        <w:t>рганизации и трансляции подобных проектов в другие муниципальные образования. Кроме того, создаст прецедент для развития новых программ для родителей и педагогов. А так же привлечёт внимание партнёрских организаций для совместн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Необходимые ресурсы, требуемое финансирование и предполагаемые источники финансирова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ДОУ располагают достаточными ресурсами для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ьно-техниче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располагают компьютерами, копировальной технико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рактивными досками, видеокамерой и фотоаппаратом, дидактическими пособиями, играми и материалами для творческой деятельности участников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ые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сайтах ДОУ созданы страницы «Инновационная  </w:t>
      </w:r>
      <w:r>
        <w:rPr>
          <w:rFonts w:cs="Times New Roman" w:ascii="Times New Roman" w:hAnsi="Times New Roman"/>
          <w:sz w:val="24"/>
          <w:szCs w:val="24"/>
        </w:rPr>
        <w:t>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ход в сеть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методическая баз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ДО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и программы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ые:</w:t>
      </w:r>
      <w:r>
        <w:rPr>
          <w:rFonts w:cs="Times New Roman" w:ascii="Times New Roman" w:hAnsi="Times New Roman"/>
          <w:sz w:val="24"/>
          <w:szCs w:val="24"/>
        </w:rPr>
        <w:t xml:space="preserve"> в разработке и  реализации Программы задействовано  60 участников образовательных отношений: семей, находящихся на партнёрском уровне – 32; специалистов и педагогов ДОО – 20; учреждений социального партнёрств – 8. В ходе деятельности предполагается увеличение их количества вовлеченных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луб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нансирование и предполагаемые источники финансирования: </w:t>
      </w:r>
      <w:r>
        <w:rPr>
          <w:rFonts w:cs="Times New Roman" w:ascii="Times New Roman" w:hAnsi="Times New Roman"/>
          <w:sz w:val="24"/>
          <w:szCs w:val="24"/>
        </w:rPr>
        <w:t xml:space="preserve">не предполаг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пособы апробации и диссеминации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0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ация и диссеминац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Международный конкурс «Надежда планеты» - 2022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Международная выставка «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  <w:t>METHODICE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» -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Всероссийский конкурс «Территория ФГОС» - 2021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сероссийский конкурс «Восемь жемчужин дошкольного образования России» 2024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конкурс Центров и программ родительского просвещения г. Москва  Минобрнауки – 2024г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областной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…..ТОИПКРО, РЦРО, ТГП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 – практикум «Вариативные формы работы с семьей и социу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</w:rPr>
              <w:t>формированию социально - активной, эмоционально- благополуч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чности современного ребёнка дошкольника (2021-2022 уч.г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етодического пособия из опыта работы «Формирование социально активной, эмоционально благополучной личности современного ребёнка, через организацию открытого образовательного пространства  по типу деятельности вариативного общественного объединения – семейно-педагогического клуба «ВКОНТАКТЕ+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курс «Современные системы взаимодействия образовательных учреждений и семьи»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- 2021г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естиваль достижений </w:t>
            </w:r>
            <w:r>
              <w:rPr>
                <w:rFonts w:cs="Times New Roman" w:ascii="Times New Roman" w:hAnsi="Times New Roman"/>
                <w:bCs/>
              </w:rPr>
              <w:t xml:space="preserve">Педагогического марафона </w:t>
            </w:r>
            <w:r>
              <w:rPr>
                <w:rFonts w:cs="Times New Roman" w:ascii="Times New Roman" w:hAnsi="Times New Roman"/>
                <w:color w:val="000000"/>
              </w:rPr>
              <w:t>«ВКОНТАКТЕ+»» (май-июнь</w:t>
            </w:r>
            <w:r>
              <w:rPr>
                <w:rFonts w:cs="Times New Roman" w:ascii="Times New Roman" w:hAnsi="Times New Roman"/>
              </w:rPr>
              <w:t xml:space="preserve"> 2019-2024 ежегодно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0" w:leader="none"/>
                <w:tab w:val="left" w:pos="1469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ходящие, промежуточные, текущие и заключительные анкеты (2019-2024 в соответствии с планом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0" w:leader="none"/>
                <w:tab w:val="left" w:pos="1469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ниторинг активности участников инновационной программы (2020-2024 июнь, ежегодно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0" w:leader="none"/>
                <w:tab w:val="left" w:pos="1469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в соответствии с планом работы клуба (2019-2024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0" w:leader="none"/>
                <w:tab w:val="left" w:pos="1469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ий марафон </w:t>
            </w:r>
            <w:r>
              <w:rPr>
                <w:rFonts w:cs="Times New Roman" w:ascii="Times New Roman" w:hAnsi="Times New Roman"/>
                <w:color w:val="000000"/>
              </w:rPr>
              <w:t xml:space="preserve">«ВКОНТАКТЕ+»: мастер-классы, педагогические мастерские, презентации, выставки, имидж-проекты, практические и рекламные показы, ярмарки, фестивали и др. </w:t>
            </w:r>
            <w:r>
              <w:rPr>
                <w:rFonts w:cs="Times New Roman" w:ascii="Times New Roman" w:hAnsi="Times New Roman"/>
              </w:rPr>
              <w:t>(2019-2024 ежегодно)</w:t>
            </w:r>
            <w:r>
              <w:rPr>
                <w:rFonts w:cs="Times New Roman" w:ascii="Times New Roman" w:hAnsi="Times New Roman"/>
                <w:color w:val="000000"/>
              </w:rPr>
              <w:t xml:space="preserve"> с итоговым «Фестивалем достижений» (май-июнь</w:t>
            </w:r>
            <w:r>
              <w:rPr>
                <w:rFonts w:cs="Times New Roman" w:ascii="Times New Roman" w:hAnsi="Times New Roman"/>
              </w:rPr>
              <w:t xml:space="preserve"> 2019-2024 ежегодно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Риски и пути преод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иски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их миним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интереса к совместной деятельности в ходе реализации Программы со стороны семей и социальных партнёр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ов; мотивация и моральное стимулирование; качественное проведение, успешность и результативность  проходящ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сутствие у </w:t>
            </w:r>
            <w:r>
              <w:rPr>
                <w:rFonts w:cs="Times New Roman" w:ascii="Times New Roman" w:hAnsi="Times New Roman"/>
              </w:rPr>
              <w:t xml:space="preserve">педагогов и других членов семейно-педагогического клуба, методического, социокультурного и </w:t>
            </w:r>
            <w:r>
              <w:rPr>
                <w:rFonts w:cs="Times New Roman" w:ascii="Times New Roman" w:hAnsi="Times New Roman"/>
                <w:spacing w:val="-2"/>
              </w:rPr>
              <w:t>психолого-педагогического сообщества</w:t>
            </w:r>
            <w:r>
              <w:rPr>
                <w:rFonts w:cs="Times New Roman" w:ascii="Times New Roman" w:hAnsi="Times New Roman"/>
                <w:bCs/>
              </w:rPr>
              <w:t xml:space="preserve">  четких представлений о ходе реализации инноваций, запланированных в Програм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временная систематизация полученных результатов, их аналитическое обобщение, коррекция и планирование дальнейшего развития иннова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характер проходящих мероприятий и своевременное информирование общественности о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Эмоциональные, личностные и иные психологические барьеры, </w:t>
            </w:r>
            <w:r>
              <w:rPr>
                <w:rFonts w:cs="Times New Roman" w:ascii="Times New Roman" w:hAnsi="Times New Roman"/>
                <w:spacing w:val="-2"/>
              </w:rPr>
              <w:t>затрудняющие проявление</w:t>
            </w:r>
            <w:r>
              <w:rPr>
                <w:rFonts w:cs="Times New Roman" w:ascii="Times New Roman" w:hAnsi="Times New Roman"/>
              </w:rPr>
              <w:t xml:space="preserve"> творческой природы ребенка;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цесс его социализации </w:t>
            </w:r>
            <w:r>
              <w:rPr>
                <w:rFonts w:cs="Times New Roman" w:ascii="Times New Roman" w:hAnsi="Times New Roman"/>
              </w:rPr>
              <w:t>и развитие коммуника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е  практики с привлечением профильных специалистов; создание условий для личностного развития ребёнка, снятие психологических барьеров через мотивационные занятия, тренинги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сталость, перегруженность, эмоциональное выгорание </w:t>
            </w:r>
            <w:r>
              <w:rPr>
                <w:rFonts w:cs="Times New Roman" w:ascii="Times New Roman" w:hAnsi="Times New Roman"/>
              </w:rPr>
              <w:t xml:space="preserve">педагогов и других членов семейно-педагогического клуба, методического, социокультурного и </w:t>
            </w:r>
            <w:r>
              <w:rPr>
                <w:rFonts w:cs="Times New Roman" w:ascii="Times New Roman" w:hAnsi="Times New Roman"/>
                <w:spacing w:val="-2"/>
              </w:rPr>
              <w:t>психолого-педагогического сообще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деятельности участников Программы за счет создания благоприятных эргономических условий (микроклимат, комфорт, безопасность, отсутствие перезагруженности и др.), повышения корпоративной культуры, стимулирования творческой активности и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 Механизм самооценки.</w:t>
      </w:r>
    </w:p>
    <w:p>
      <w:pPr>
        <w:pStyle w:val="Normal"/>
        <w:shd w:fill="FFFFFF" w:val="clear"/>
        <w:spacing w:lineRule="auto" w:line="240" w:before="0" w:after="0"/>
        <w:ind w:left="48" w:firstLine="557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firstLine="55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ля оценки результативности   деятельности   в   рамках   реализации   Программы создаётся мониторинговая группа из числа педагогов и специалистов ДОУ, а так же представителей семей воспитанников ДОУ и социальных партнёров. Итоговые справки и заключительный итоговый отчёт составляет  руководитель мониторинговой группы в соответствии с циклограммой.</w:t>
      </w:r>
    </w:p>
    <w:p>
      <w:pPr>
        <w:pStyle w:val="Normal"/>
        <w:shd w:fill="FFFFFF" w:val="clear"/>
        <w:spacing w:lineRule="auto" w:line="240" w:before="0" w:after="0"/>
        <w:ind w:left="48" w:firstLine="55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ценка   результативности   деятельности   в   рамках   реализации   Программы </w:t>
      </w:r>
      <w:r>
        <w:rPr>
          <w:rFonts w:cs="Times New Roman" w:ascii="Times New Roman" w:hAnsi="Times New Roman"/>
          <w:sz w:val="24"/>
          <w:szCs w:val="24"/>
        </w:rPr>
        <w:t>будет производиться один раз в год (июнь), итого 4 раза в ходе эксперимента и оформляться информационной справкой.</w:t>
      </w:r>
    </w:p>
    <w:p>
      <w:pPr>
        <w:pStyle w:val="Normal"/>
        <w:shd w:fill="FFFFFF" w:val="clear"/>
        <w:spacing w:lineRule="auto" w:line="240" w:before="0" w:after="0"/>
        <w:ind w:left="4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итоговая оценка будет оформляться отчётом и отражать промежуточные результаты, особенности продвижения, достижения, проблемы, возникшие в ходе деятельности и пути их преод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оценка будет производиться на основе показателей мониторинговых исследований, в которых будут фиксирова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" w:leader="none"/>
        </w:tabs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е и эффективное функцио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йно-педагогического клуба «ВКОНТАКТЕ+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социально-педагоги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 услови</w:t>
      </w:r>
      <w:r>
        <w:rPr>
          <w:rFonts w:cs="Times New Roman" w:ascii="Times New Roman" w:hAnsi="Times New Roman"/>
          <w:color w:val="000000"/>
          <w:sz w:val="24"/>
          <w:szCs w:val="24"/>
        </w:rPr>
        <w:t>я (социализации и индивидуализации)</w:t>
      </w: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ющие </w:t>
      </w: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>результативное 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витие, раскрытие природного потенциала</w:t>
      </w: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и </w:t>
      </w: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своевременная и качественная организация проведения  программных мероприятий при поддержке и сотрудничестве семей воспитанников, специалистов и педагогов образовательного учреждения, представителей учреждений социального партнёр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семей, находящихся на партнёрском (субъект-субъектном) уровне взаимоотношений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влеченных в </w:t>
      </w:r>
      <w:r>
        <w:rPr>
          <w:rFonts w:cs="Times New Roman" w:ascii="Times New Roman" w:hAnsi="Times New Roman"/>
          <w:spacing w:val="-4"/>
          <w:sz w:val="24"/>
          <w:szCs w:val="24"/>
        </w:rPr>
        <w:t>клубную деятельность;</w:t>
      </w:r>
    </w:p>
    <w:p>
      <w:pPr>
        <w:pStyle w:val="Normal1"/>
        <w:widowControl w:val="false"/>
        <w:numPr>
          <w:ilvl w:val="0"/>
          <w:numId w:val="2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сть устойчивых субъект-субъектных отношений участников образовательных отношений в условиях  социального партнёр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472" w:hanging="14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субъектной активности детей в разных видах деятельности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личеств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ожитель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зывов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твержденных </w:t>
      </w:r>
      <w:r>
        <w:rPr>
          <w:rFonts w:cs="Times New Roman" w:ascii="Times New Roman" w:hAnsi="Times New Roman"/>
          <w:sz w:val="24"/>
          <w:szCs w:val="24"/>
        </w:rPr>
        <w:t>анкетированием и положительными отзывами на сайте ДОУ, в соцсе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я и оценки эффективности и результативности проекта квалифицированными специалистами   в   данной   области, успешность участия в конкурсах, форумах раз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алендарный план реализации программы.</w:t>
      </w:r>
      <w:bookmarkStart w:id="1" w:name="_GoBack"/>
      <w:bookmarkEnd w:id="1"/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  <w:t>2019-2020 учебный год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80"/>
        <w:gridCol w:w="3150"/>
        <w:gridCol w:w="2349"/>
        <w:gridCol w:w="24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Целевая аудитория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Анкетирование с целью формирования социального запроса  образовательных событий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о-педагогического клуба «ВКОНТАКТЕ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1"/>
              <w:widowControl w:val="false"/>
              <w:shd w:fill="FFFFFF" w:val="clear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корпус3)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Родители (законные представители) воспитан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Июнь 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Создание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1 раз в 3 меся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Сбор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ентябрь 2019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Декабрь 2019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ДОУ«Детский сад № 37 (корпус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Март 2020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Июнь 20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7(корпус3)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Июнь 2020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о-педагогического клуба «ВКОНТАКТЕ+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участников инновацион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шедш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ониторингов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родительских клубов в ДОУ, участников реализаци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1325" w:hanging="1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1325" w:hanging="1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25" w:hanging="1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1325" w:hanging="1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 (к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 3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едагогический марафо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ВКОНТАКТЕ+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Октябрь 2019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Имидж-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ого образовательного пространства в работе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(октябрь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й день для родителей «Шагнём навстречу друг друг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 (октябрь, январь, апрель, июн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 речевых досугов для детей и родителей «Увлекательные путешествия по временам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воспитанники, родители (законные представители) воспитанников,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игровой тренинг «Яблочко для ёжи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воспитанн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 «Моя Спартакиа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ической культуры воспитатели, родители, воспитанн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Ноябрь 2019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одительский сбор «Совместная работа с родителями и детьми по пропаганде здорового и безопасного образа жизни» в форме музыкально-игровой театрализованной деятельности «Расти здоровым!» с применением дидактического ИКТ-материал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 37» (корпус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Декабрь 2019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Мой ребёнок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ворческий конкурс прикладного творчества «Фабрика мяч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Ежегодно Январь-Февра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день для родителей «Творчество. Воображение.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й семинар-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местная коррекционно-развивающая работа в форме музыкально-игровой деятельности с  детьми с ОВЗ музыкального руководителя и педагога-психолога с использованием авторских ИКТ-продуктов, дидактических пособ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 (корпу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Воспитатели и специалисты 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представители учреждений социального партнё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Февраль-март 2020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показ из опыта совместной работы  учителя –логопеда и музыкального руководителя «Дары Фрёбеля. Уроки дядюшки Ритма» с использованием дидактического пособия «Дары Фрёбеля»  и ИКТ-продукта в рамках работы Семейного клуба Д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 (корпу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рт-апрель 2020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с элементами песочной терапии «Заколдованный город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Воспитатели и специалисты ДОУ, родители (законные представители) воспитанников,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й – июнь 2020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-ярмарка достижений совместной деятельности и творчества детей и взрослых «Разноцветное детств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корпу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» (корпус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январь, март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 «Сенсорная интеграция для малыш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 (корпус 2,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январь- февра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Спартакиа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 (корпус 2,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нцевальная мозаика» в рамках фестиваля «Театральная весн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(корпус 2,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юн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отц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(корпус 2,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к празднованию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Мате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(корпус 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тябрь-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имнаст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с/к «Юпите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изической культуры воспитатели, родители,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тябрь-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ного творчества «Роднушеч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 1,2,3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корпус 1,2,3)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-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аследники Побед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1,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»(корпус1,2,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атральная весн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1,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»(корпус1,2,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представление опыта) «Наши семейные спортивные традиц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(корпус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, где, когда?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(корпус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июн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Папа может…» (проводят отцы для дошколя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(корпус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  <w:t>Подведение итогов деятельности клуба з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й – июнь 2020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стиваль-ярмарка достижений совместной деятельности и творчества детей и взрослых «Разноцветное детств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корпу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» (корпус3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  <w:t>2020-2021 учебный год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01"/>
        <w:gridCol w:w="77"/>
        <w:gridCol w:w="3096"/>
        <w:gridCol w:w="47"/>
        <w:gridCol w:w="2195"/>
        <w:gridCol w:w="35"/>
        <w:gridCol w:w="248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Целевая аудитори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>
          <w:trHeight w:val="3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Анкетирование с целью формирования социального запроса  образовательных событий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о-педагогического клуба «ВКОНТАКТЕ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1"/>
              <w:widowControl w:val="false"/>
              <w:shd w:fill="FFFFFF" w:val="clear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3)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Родители (законные представители) воспитан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Создание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1 раз в 3 месяца сентябрь декабрь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Сбор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ентябрь 2019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Декабрь 2019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ДОУ«Детский сад № 37 (корпус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Март 2020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Июнь 20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7(корпус3)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Июнь 2020г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о-педагогического клуба «ВКОНТАКТЕ+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участников инновацион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шедш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едагогический марафо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ВКОНТАКТЕ+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 (октябрь, январь, апрель, июн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 речевых досугов для детей и родителей «Увлекательные путешествия по временам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(октябрь)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й день для родителей «Шагнём навстречу друг друг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ренинг «Цветное тесто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Ноябрь -декабр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одительский сбор «Конструктор -лэнд приглашает….»  в рамках семейного клуба по теме «Конструирование в семье как фактор нтеллектуального  развития ребенка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№ 37» (корпус1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утешествие в страну Детства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Воспитатели и специалисты ДОУ, родители (законные представители) воспитанников,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в форме «Социального метро» по теме «Расширение профессиональной компетентности педагогов по вопросам ИКТ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 (корпу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Воспитатели и специалисты 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представители учреждений социального партнё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Февраль-март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уб интересных встреч»:  «Деятельность Мобильного центра авторских дидактических пособий МБДОУ «Детский сад № 37» для детей с разными образовательными потребностями как фактор формирования основ ЗОЖ у воспитанников и их родителей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Март-апрель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 для развития речи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Воспитатели и специалисты ДОУ, родители (законные представители) воспитанников,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Фольклор для самых маленьких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 (корпус3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тарший воспитатель, музыкальный руководитель, родител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Ежегодно Январь-Февра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день для родителей «Творчество. Воображение.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оздание базы для формирования слоговой структуры слова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(корпус 2,3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Спартакиада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(корпус 2,3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р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нцевальная мозаика» в рамках фестиваля «Театральная весна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(корпус3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юн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отц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(корпус 3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оябр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к празднованию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Мате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 (корпус3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 «Моя Спартакиада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ической культуры, воспитатели, родители (законные   представители) воспитанников, воспитанники жетского са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октябрь-ноябр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имнастик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«Детск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   №5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/к «Юпите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изической культуры, воспитатели, родители (законные представители) воспитанников, воспитанники детского са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тябрь-ноябр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ного творчества «Роднушечки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1,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»(корпус1,2,3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аследники Победы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1,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корпус1,2,3)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р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атральная весн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2,3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1,2,3)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Воспитанники детских садов, воспитатели и специалисты ДОУ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  <w:t>Подведение итогов деятельности клуба з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Май – июнь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стиваль-ярмарка достижений совместной деятельности и творчества детей и взрослых «Разноцветное детство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корпу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» (корпус3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</w:tbl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  <w:t>2021-2022 учебный год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03"/>
        <w:gridCol w:w="77"/>
        <w:gridCol w:w="3102"/>
        <w:gridCol w:w="44"/>
        <w:gridCol w:w="2198"/>
        <w:gridCol w:w="32"/>
        <w:gridCol w:w="24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Целевая аудитори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Анкетирование с целью формирования социального запроса  образовательных событий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о-педагогического клуба «ВКОНТАКТЕ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1"/>
              <w:widowControl w:val="false"/>
              <w:shd w:fill="FFFFFF" w:val="clear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3)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Родители (законные представители) воспитанник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Создание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1 раз в 3 месяц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Сбор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ентябрь 2019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Декабрь 2019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ДОУ«Детский сад № 37» (корпу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Март 2020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Июнь 20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7»(корпус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о-педагогического клуба «ВКОНТАКТЕ+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участников инновацион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шедш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едагогический марафо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ВКОНТАКТЕ+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 (октябрь, январь, апрель, июн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 речевых досугов для детей и родителей «Увлекательные путешествия по временам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(октябрь)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й день для родителей «Шагнём навстречу друг друг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уб интересных встреч»:  «Деятельность Мобильного центра авторских дидактических пособий МБДОУ «Детский сад № 37» для детей с разными образовательными потребностями как фактор формирования основ ЗОЖ у воспитанников и их родителей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 (корпус1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с элементами сказкотерапии «Птица счастья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Воспитатели и специалисты ДОУ, родители (законные представители) воспитанников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Ежегодно Январь-Февраль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день для родителей «Творчество. Воображение.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Февраль-март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Март-апрель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Развиваемся играя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 сад    №53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Воспитатели и специалисты ДОУ, родители (законные представители) воспитанников, представители учреждений социального партнёрств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 «Сенсорная интеграция для малышей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 (корпус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тябрь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Спартакиада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(2,3)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р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нцевальная мозаика» в рамках фестиваля «Театральная весна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(2,3)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юнь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отц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(2,3)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оябрь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к празднованию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Мате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(2,3)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 «Моя Спартакиада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ической культуры,  воспитатели, родители (законные   представители) воспитанников, воспитанники детского са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имнастик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/к «Юпите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ической культуры, специалисты воспитатели, родители (законные   представители) воспитанников, воспитанники детского са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тябрь - ноябрь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ного творчества «Роднушечки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 1,2,3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корпус1,2,3)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аследники Победы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1,2,3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корпус1,2,3)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р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атральная весн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  <w:t>Подведение итогов деятельности клуба з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й – июнь 202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стиваль-ярмарка достижений совместной деятельности и творчества детей и взрослых «Разноцветное детство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корпу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» (корпус3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</w:tbl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Cs/>
          <w:spacing w:val="-1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  <w:t>2022-2023 учебный год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0"/>
        <w:gridCol w:w="80"/>
        <w:gridCol w:w="3049"/>
        <w:gridCol w:w="94"/>
        <w:gridCol w:w="2144"/>
        <w:gridCol w:w="86"/>
        <w:gridCol w:w="248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Целевая аудитори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Анкетирование с целью формирования социального запроса  образовательных событий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о-педагогического клуба «ВКОНТАКТЕ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1"/>
              <w:widowControl w:val="false"/>
              <w:shd w:fill="FFFFFF" w:val="clear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3)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Родители (законные представители) воспитан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Создание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1 раз в 3 месяц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Сбор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ентябрь 2019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Декабрь 2019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ДОУ«Детский сад № 37 (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Март 2020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Июнь 20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7(3)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Июнь 2020г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о-педагогического клуба «ВКОНТАКТЕ+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участников инновацион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шедш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едагогический марафо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ВКОНТАКТЕ+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 (октябрь, январь, апрель, июн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 речевых досугов для детей и родителей «Увлекательные путешествия по временам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(октябрь)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й день для родителей «Шагнём навстречу друг друг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ренинг «Страна гномиков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Ноябрь 2022г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показ из опыта совместной работы  учителя –логопеда и музыкального руководителя «Дары Фрёбеля. Уроки дядюшки Ритма» с использованием дидактического пособия «Дары Фрёбеля»  и ИКТ-продукта в рамках работы Семейного клуба ДОУ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игровой тренинг с элементами мандало-терапии «Волшебный круг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Ежегодно Январь-Февра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день для родителей «Творчество. Воображение.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Февраль-март 2023г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рт-апрель 2023г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тренинг «Путешествие в песочную страну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 «Сенсорная интеграция для малышей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(корпус3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спартакиада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 (корпус3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 физической культуры, специалисты, воспитатели, воспитанники  детских садов, родители (законные представители) воспитанников,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рт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нцевальная мозаика» в рамках фестиваля «Театральная весна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(2,3)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юн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отц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(2,3)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 «Моя Спартакиада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изической культуры, воспитатели, воспитанники  детских садов, родители (законные представител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имнасти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/к «Юпите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физической культуры,специалисты воспитатели, воспитанники  детских садов, родители (законные представ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тябрь-ноябр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ного творчества «Роднушечки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2,3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1,2,3)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аследники Победы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рпус1,2,3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корпус1,2,3)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рт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атральная весн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  <w:t>Подведение итогов деятельности клуба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й – июнь 202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стиваль-ярмарка достижений совместной деятельности и творчества детей и взрослых «Разноцветное детство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корпу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» (корпус3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  <w:t>2023-2024 учебный год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5"/>
        <w:gridCol w:w="95"/>
        <w:gridCol w:w="3094"/>
        <w:gridCol w:w="48"/>
        <w:gridCol w:w="2196"/>
        <w:gridCol w:w="34"/>
        <w:gridCol w:w="248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Целевая аудитори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Анкетирование с целью формирования социального запроса  образовательных событий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о-педагогического клуба «ВКОНТАКТЕ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1"/>
              <w:widowControl w:val="false"/>
              <w:shd w:fill="FFFFFF" w:val="clear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3)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Родители (законные представители) воспитан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Создание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1 раз в 3 месяц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Сбор 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Сентябрь 2019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Декабрь 2019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ДОУ«Детский сад № 37 (корпус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Март 2020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Июнь 20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7(корпус3)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Июнь 2020г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о-педагогического клуба «ВКОНТАКТЕ+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участников инновацион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шедш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-педагогического клуба «ВКОНТАКТЕ+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едагогический марафо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ВКОНТАКТЕ+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(октябрь, январь, апрель, июн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 речевых досугов для детей и родителей «Увлекательные путешествия по временам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(октябрь)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й день для родителей «Шагнём навстречу друг друг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Детский сад – семья» - единое образовательное пространств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детского сада и семьи в соответствии с ФГОС ДО. Современные эффективные формы и методы» (из практики работы ДОУ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Воспитатели и специалисты ДОУ, родители (законные представители) воспитанников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Воспитатели и специалисты 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представители учреждений социального партнё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Ежегодно Январь-Феврал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день для родителей «Творчество. Воображение.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Воспитатели и специалисты ДОУ, родители (законные представители) воспитанников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спартакиада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нцевальная мозаика» в рамках фестиваля «Театральная весна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(2,3)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отц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(2,3)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 «Моя Спартакиада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ы ДОУ, воспитатели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имнастик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Юпи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ы ДОУ, воспитатели, родители (законные представители) воспитанников, представители учреждений социального партне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ного творчества «Роднушечки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2,3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1,2,3)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аследники Победы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2,3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(1,2,3)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еатральная весн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  <w:t>Подведение итогов деятельности клуба з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Май – июнь 202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стиваль-ярмарка достижений совместной деятельности и творчества детей и взрослых «Разноцветное детство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ЦРР - 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сад №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корпус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«Детский  сад   №5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7» (корпус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Воспитанники детских садов, воспитатели и специалисты ДОУ, родители (законные представители) воспитанников, представители учреждений социального партнёр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-субъектная мод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семейно-педагогического клуб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КОНТАКТЕ+» </w:t>
      </w:r>
      <w:r>
        <w:rPr>
          <w:rFonts w:cs="Times New Roman" w:ascii="Times New Roman" w:hAnsi="Times New Roman"/>
          <w:b/>
          <w:sz w:val="24"/>
          <w:szCs w:val="24"/>
        </w:rPr>
        <w:t xml:space="preserve"> в условиях открытого сетевого образовательного простран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49149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 проведение инновационных интерактивных образовательных практик с целью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явления и развития субъект-субъектного взаимодействия участников образоват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.3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 проведение инновационных интерактивных образовательных практик с целью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явления и развития субъект-субъектного взаимодействия участников образовательных отношений</w:t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22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30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171700" cy="2171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аботка методических продуктов, подготовка к публикации, размещение текстовых фото и видео-материалов на профессиональных сайтах Интернет ресурсов; на официальных сайтах ДОУ, МАУ «РЦРО»; в соцсетях в созданной группе 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aceboo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nsta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профессиональных конкурс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25pt;width:17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аботка методических продуктов, подготовка к публикации, размещение текстовых фото и видео-материалов на профессиональных сайтах Интернет ресурсов; на официальных сайтах ДОУ, МАУ «РЦРО»; в соцсетях в созданной группе н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aceboo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в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nstagr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профессиональных конкурсах</w:t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2171700" cy="13087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0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 проведение методических мероприятий с целью трансляции эффективного педагогического опыта и повышения психолого-педагогических компетенций педагогов,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.2pt;width:170.95pt;height:10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 проведение методических мероприятий с целью трансляции эффективного педагогического опыта и повышения психолого-педагогических компетенций педагогов, родителей</w:t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43685</wp:posOffset>
                </wp:positionV>
                <wp:extent cx="2171700" cy="15201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 проведение организационных мероприятий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ПК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овая группа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й родительский сбор учреждений, участников инновационного проекта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ы творческих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1.55pt;width:170.95pt;height:1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 проведение организационных мероприятий: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СПК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овая группа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й родительский сбор учреждений, участников инновационного проекта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ы творческих групп</w:t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46880</wp:posOffset>
                </wp:positionV>
                <wp:extent cx="2171700" cy="76009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ИПК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тодическое сопровождение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предоставление ресурса для диссеминации результатов 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34.4pt;width:170.9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ИПКР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тодическое сопровождение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предоставление ресурса для диссеминации результатов 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828800" cy="2743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555200"/>
                            <a:gd name="textAreaBottom" fmla="*/ 15048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6"/>
                              </a:lnTo>
                              <a:arcTo wR="3600" hR="3600" stAng="10800000" swAng="-5400000"/>
                              <a:lnTo>
                                <a:pt x="18000" y="3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Семейно -педагогический клуб (СПК) «ВКОНТАКТЕ+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социально-педагогическое объединение педагогов дошкольных учреждений (участников инновационного проекта), семей воспитанников и представителей социального партнё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Направления деятель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 xml:space="preserve">Образовательно-просвятитель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* Эколого-познав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* Нравственно-патриотическое</w:t>
                            </w:r>
                          </w:p>
                          <w:p>
                            <w:pPr>
                              <w:tabs>
                                <w:tab w:val="left" w:pos="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* Инклюзивное</w:t>
                            </w:r>
                          </w:p>
                          <w:p>
                            <w:pPr>
                              <w:tabs>
                                <w:tab w:val="left" w:pos="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* Культурно-досуг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.45pt;width:14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Семейно -педагогический клуб (СПК) «ВКОНТАКТЕ+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социально-педагогическое объединение педагогов дошкольных учреждений (участников инновационного проекта), семей воспитанников и представителей социального партнёр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Направления деятельност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 xml:space="preserve">Образовательно-просвятительск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* Эколого-познавате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* Нравственно-патриотическое</w:t>
                      </w:r>
                    </w:p>
                    <w:p>
                      <w:pPr>
                        <w:tabs>
                          <w:tab w:val="left" w:pos="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* Инклюзивное</w:t>
                      </w:r>
                    </w:p>
                    <w:p>
                      <w:pPr>
                        <w:tabs>
                          <w:tab w:val="left" w:pos="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* Культурно-досугов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2844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23.95pt,5.45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70.95pt,0.65pt" stroked="t" o:allowincell="f" style="position:absolute;flip:x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2171700" cy="76009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онтёрское движение в организации и проведении социально-значимых а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85pt;width:170.9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онтёрское движение в организации и проведении социально-значимых акций</w:t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23.95pt,7.85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70.95pt,3.05pt" stroked="t" o:allowincell="f" style="position:absolute;flip:x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1143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20.4pt" stroked="t" o:allowincell="f" style="position:absolute;flip:y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571500" cy="3657600"/>
                <wp:effectExtent l="1362075" t="9525" r="73723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073600"/>
                            <a:gd name="textAreaBottom" fmla="*/ 2058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138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4511"/>
                              </a:lnTo>
                              <a:arcTo wR="3600" hR="3600" stAng="10800000" swAng="-5400000"/>
                              <a:lnTo>
                                <a:pt x="18000" y="138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66"/>
                                <w:lang w:val="ru-RU" w:bidi="ar-SA"/>
                              </w:rPr>
                              <w:t>Учреждения социального партнёрства – участники инновационного проект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.65pt;width:4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66"/>
                          <w:lang w:val="ru-RU" w:bidi="ar-SA"/>
                        </w:rPr>
                        <w:t>Учреждения социального партнёрства – участники инновационного проекта</w:t>
                      </w:r>
                    </w:p>
                  </w:txbxContent>
                </v:textbox>
                <v:fill o:detectmouseclick="t" type="solid" color2="black"/>
                <v:stroke color="#000066" weight="1908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1717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равление образования Администрации ЗАТО Север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держка инициативы, интеграция в муниципальные социально-педагогические про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правление образования Администрации ЗАТО Северс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держка инициативы, интеграция в муниципальные социально-педагогические проекты</w:t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2171700" cy="8001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У ЗАТО Северск «РЦ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тодическое сопровождение, предоставление ресурса на официальном сайте для размещения информации о реализации инновационного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8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У ЗАТО Северск «РЦ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тодическое сопровождение, предоставление ресурса на официальном сайте для размещения информации о реализации инновационного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224.95pt,1.3pt" stroked="t" o:allowincell="f" style="position:absolute">
                <v:stroke color="#0000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pt" to="323.95pt,1.3pt" stroked="t" o:allowincell="f" style="position:absolute">
                <v:stroke color="#0000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2171700" cy="8001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БУ Музей г. Север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реализация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нновационного проекта;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я для проявления и развития субъект-субъектного взаимодействия участников образовательных отношений, в том числе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зации и проявления субъектной активности детей через музейное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ус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.9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БУ Музей г. Север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реализация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нновационного проекта;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я для проявления и развития субъект-субъектного взаимодействия участников образовательных отношений, в том числе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зации и проявления субъектной активности детей через музейное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усство</w:t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pt" to="224.95pt,4.3pt" stroked="t" o:allowincell="f" style="position:absolute">
                <v:stroke color="#0000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323.95pt,4.3pt" stroked="t" o:allowincell="f" style="position:absolute">
                <v:stroke color="#0000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2514600" cy="16002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ГКУ «Реабилитационный центр для детей и подростков с ограниченными возможностями ЗАТО Северс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реализация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нновационного проекта и реализация индивидуальной образовательной траектории детей с ОВЗ,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явление и развитие субъект-субъектного взаимодействия участников образовательных отношений, в том числе социализации и проявления субъектной активности детей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инклюзивном образовательном пространстве семейно-педагогического клуба «ВКОНТАКТЕ+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7.9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ГКУ «Реабилитационный центр для детей и подростков с ограниченными возможностями ЗАТО Северс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реализация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нновационного проекта и реализация индивидуальной образовательной траектории детей с ОВЗ,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явление и развитие субъект-субъектного взаимодействия участников образовательных отношений, в том числе социализации и проявления субъектной активности детей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инклюзивном образовательном пространстве семейно-педагогического клуба «ВКОНТАКТЕ+»</w:t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171700" cy="120586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БОУ ДОД «Детская школа искусст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реализация инновационного проекта, реализация индивидуальной образовательной траектории одарённых детей, условия для проявления и развития субъект-субъектного взаимодействия участников образовательных отношений, в том числе социализации и проявления субъектной активности детей через искусство (музыкальное и художественно-эстетическо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15pt;width:170.95pt;height:94.9pt;mso-wrap-style:square;v-text-anchor:top">
                <v:textbox>
                  <w:txbxContent>
                    <w:p>
                      <w:pPr>
                        <w:tabs>
                          <w:tab w:val="left" w:pos="81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БОУ ДОД «Детская школа искусст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реализация инновационного проекта, реализация индивидуальной образовательной траектории одарённых детей, условия для проявления и развития субъект-субъектного взаимодействия участников образовательных отношений, в том числе социализации и проявления субъектной активности детей через искусство (музыкальное и художественно-эстетическое)</w:t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224.95pt,2.5pt" stroked="t" o:allowincell="f" style="position:absolute">
                <v:stroke color="#0000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pt" to="296.95pt,2.5pt" stroked="t" o:allowincell="f" style="position:absolute">
                <v:stroke color="#0000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left="7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628900" cy="11430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" w:right="7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БДОУ ЗАТО Северс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81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" w:right="754" w:first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БДОУ «ЦРР - детский сад № 56»</w:t>
                            </w:r>
                          </w:p>
                          <w:p>
                            <w:pPr>
                              <w:tabs>
                                <w:tab w:val="left" w:pos="81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" w:right="754" w:first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БДОУ «ЦРР - детский сад № 58»</w:t>
                            </w:r>
                          </w:p>
                          <w:p>
                            <w:pPr>
                              <w:tabs>
                                <w:tab w:val="left" w:pos="81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" w:right="754" w:first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БДОУ «ЦРР - детский сад № 48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 по реализации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нновационного проекта в рамках одного образовательного округа в качестве сопартнё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.7pt;width:206.95pt;height:89.95pt;mso-wrap-style:square;v-text-anchor:top">
                <v:textbox>
                  <w:txbxContent>
                    <w:p>
                      <w:pPr>
                        <w:tabs>
                          <w:tab w:val="left" w:pos="81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" w:right="75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БДОУ ЗАТО Северс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81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" w:right="754" w:firstLine="28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БДОУ «ЦРР - детский сад № 56»</w:t>
                      </w:r>
                    </w:p>
                    <w:p>
                      <w:pPr>
                        <w:tabs>
                          <w:tab w:val="left" w:pos="81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" w:right="754" w:firstLine="28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БДОУ «ЦРР - детский сад № 58»</w:t>
                      </w:r>
                    </w:p>
                    <w:p>
                      <w:pPr>
                        <w:tabs>
                          <w:tab w:val="left" w:pos="81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2" w:right="754" w:firstLine="28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БДОУ «ЦРР - детский сад № 48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 по реализации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нновационного проекта в рамках одного образовательного округа в качестве сопартнёров</w:t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hd w:fill="FFFFFF" w:val="clear"/>
        <w:ind w:left="72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2514600" cy="10287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БУ «Центральная детская библиоте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реализация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нновационного проекта,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я для проявления и развития субъект-субъектного взаимодействия участников образовательных отношений, в том числе социализации и проявления субъектной активности детей через литератур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.9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БУ «Центральная детская библиоте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реализация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нновационного проекта,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я для проявления и развития субъект-субъектного взаимодействия участников образовательных отношений, в том числе социализации и проявления субъектной активности детей через литературную деятельность</w:t>
                      </w:r>
                    </w:p>
                  </w:txbxContent>
                </v:textbox>
                <v:fill o:detectmouseclick="t" type="solid" color2="black"/>
                <v:stroke color="#0000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0" cy="228600"/>
                <wp:effectExtent l="6350" t="0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243pt,22.85pt" stroked="t" o:allowincell="f" style="position:absolute;flip:y">
                <v:stroke color="#0000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90830</wp:posOffset>
                </wp:positionV>
                <wp:extent cx="12573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9pt" to="296.95pt,22.9pt" stroked="t" o:allowincell="f" style="position:absolute">
                <v:stroke color="#0000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</w:p>
    <w:p>
      <w:pPr>
        <w:pStyle w:val="Normal1"/>
        <w:shd w:fill="FFFFFF" w:val="clear"/>
        <w:ind w:left="72" w:hanging="0"/>
        <w:rPr/>
      </w:pPr>
      <w:r>
        <w:rPr/>
      </w:r>
    </w:p>
    <w:p>
      <w:pPr>
        <w:pStyle w:val="Normal1"/>
        <w:shd w:fill="FFFFFF" w:val="clear"/>
        <w:ind w:left="72" w:hanging="0"/>
        <w:rPr/>
      </w:pPr>
      <w:r>
        <w:rPr/>
      </w:r>
    </w:p>
    <w:p>
      <w:pPr>
        <w:pStyle w:val="Normal1"/>
        <w:shd w:fill="FFFFFF" w:val="clear"/>
        <w:ind w:left="72" w:hanging="0"/>
        <w:rPr/>
      </w:pPr>
      <w:r>
        <w:rPr/>
      </w:r>
    </w:p>
    <w:p>
      <w:pPr>
        <w:pStyle w:val="Normal1"/>
        <w:shd w:fill="FFFFFF" w:val="clear"/>
        <w:ind w:left="72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1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-субъектное  взаимодействие -</w:t>
      </w:r>
    </w:p>
    <w:p>
      <w:pPr>
        <w:pStyle w:val="Normal1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е и деятельное взаимодействие детей и взрослых (родителей, педагогов) в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разовательном пространстве,  обеспечивающем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явление и развитие субъектной активности всех участников образовательных отношений </w:t>
      </w:r>
    </w:p>
    <w:p>
      <w:pPr>
        <w:pStyle w:val="Normal1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171450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0066"/>
                                <w:lang w:val="ru-RU" w:bidi="ar-SA"/>
                              </w:rPr>
                              <w:t>Проявляет субъектную активность, инициатив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1pt;margin-top:5.6pt;width:134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0066"/>
                          <w:lang w:val="ru-RU" w:bidi="ar-SA"/>
                        </w:rPr>
                        <w:t>Проявляет субъектную активность, инициатив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828800" cy="2971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0066"/>
                                <w:lang w:val="ru-RU" w:bidi="ar-SA"/>
                              </w:rPr>
                              <w:t>Проявляет субъектную активность в разных видах де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66"/>
                                <w:lang w:val="ru-RU" w:bidi="ar-SA"/>
                              </w:rPr>
                              <w:t>самостоятельно добывает знания в процессе поисковой деятельности; проявляет  самостоятельность,инициативу,  любознательность, творче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66"/>
                                <w:lang w:val="ru-RU" w:bidi="ar-SA"/>
                              </w:rPr>
                              <w:t>делает выбор, выводы, обобща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pt;width:143.95pt;height:23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0066"/>
                          <w:lang w:val="ru-RU" w:bidi="ar-SA"/>
                        </w:rPr>
                        <w:t>Проявляет субъектную активность в разных видах деятель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0066"/>
                          <w:lang w:val="ru-RU" w:bidi="ar-SA"/>
                        </w:rPr>
                        <w:t>самостоятельно добывает знания в процессе поисковой деятельности; проявляет  самостоятельность,инициативу,  любознательность, творче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0066"/>
                          <w:lang w:val="ru-RU" w:bidi="ar-SA"/>
                        </w:rPr>
                        <w:t>делает выбор, выводы, обобща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 условиях социального партнёрства</w:t>
      </w:r>
    </w:p>
    <w:p>
      <w:pPr>
        <w:pStyle w:val="Normal1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0287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CC0000"/>
                                <w:lang w:val="ru-RU" w:bidi="ar-SA"/>
                              </w:rPr>
                              <w:t>СУ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CC0000"/>
                          <w:lang w:val="ru-RU" w:bidi="ar-SA"/>
                        </w:rPr>
                        <w:t>СУБЪЕКТ</w:t>
                      </w:r>
                    </w:p>
                  </w:txbxContent>
                </v:textbox>
                <v:fill o:detectmouseclick="t" type="solid" color2="black"/>
                <v:stroke color="#0000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10287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CC0000"/>
                                <w:lang w:val="ru-RU" w:bidi="ar-SA"/>
                              </w:rPr>
                              <w:t>СУ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CC0000"/>
                          <w:lang w:val="ru-RU" w:bidi="ar-SA"/>
                        </w:rPr>
                        <w:t>СУБЪЕКТ</w:t>
                      </w:r>
                    </w:p>
                  </w:txbxContent>
                </v:textbox>
                <v:fill o:detectmouseclick="t" type="solid" color2="black"/>
                <v:stroke color="#000066" weight="936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685800" cy="1143000"/>
                <wp:effectExtent l="635" t="762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350.95pt,99.15pt" stroked="t" o:allowincell="f" style="position:absolute;flip:x">
                <v:stroke color="#cc0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color w:val="00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257175" cy="976630"/>
                <wp:effectExtent l="8890" t="5080" r="825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76680"/>
                        </a:xfrm>
                        <a:prstGeom prst="downArrow">
                          <a:avLst>
                            <a:gd name="adj1" fmla="val 50000"/>
                            <a:gd name="adj2" fmla="val 94993"/>
                          </a:avLst>
                        </a:prstGeom>
                        <a:solidFill>
                          <a:srgbClr val="000066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0066" stroked="t" o:allowincell="f" style="position:absolute;margin-left:180pt;margin-top:4.4pt;width:20.2pt;height:76.85pt;mso-wrap-style:none;v-text-anchor:middle" type="_x0000_t67">
                <v:fill o:detectmouseclick="t" type="solid" color2="#ffff99"/>
                <v:stroke color="#00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257175" cy="457200"/>
                <wp:effectExtent l="13335" t="5080" r="1270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57200"/>
                        </a:xfrm>
                        <a:prstGeom prst="down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000066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66" stroked="t" o:allowincell="f" style="position:absolute;margin-left:279pt;margin-top:4.4pt;width:20.2pt;height:35.95pt;mso-wrap-style:none;v-text-anchor:middle" type="_x0000_t67">
                <v:fill o:detectmouseclick="t" type="solid" color2="#ffff99"/>
                <v:stroke color="#00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1257300" cy="457200"/>
                <wp:effectExtent l="7620" t="11430" r="825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eftRightArrow">
                          <a:avLst>
                            <a:gd name="adj1" fmla="val 50000"/>
                            <a:gd name="adj2" fmla="val 54753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АРТНЁР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c0000" stroked="t" o:allowincell="f" style="position:absolute;margin-left:189pt;margin-top:4.4pt;width:98.95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АРТНЁР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hd w:fill="FFFFFF" w:val="clear"/>
        <w:ind w:left="7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457200" cy="914400"/>
                <wp:effectExtent l="13335" t="698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79.95pt,84.75pt" stroked="t" o:allowincell="f" style="position:absolute">
                <v:stroke color="#cc0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714500" cy="1028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66"/>
                                <w:lang w:val="ru-RU" w:bidi="ar-SA"/>
                              </w:rPr>
                              <w:t>Обеспечивает безопасные и комфортные условия жизне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pt;width:134.95pt;height:8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0066"/>
                          <w:lang w:val="ru-RU" w:bidi="ar-SA"/>
                        </w:rPr>
                        <w:t>Обеспечивает безопасные и комфортные условия жизне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0</wp:posOffset>
                </wp:positionV>
                <wp:extent cx="1828800" cy="21717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66"/>
                                <w:lang w:val="ru-RU" w:bidi="ar-SA"/>
                              </w:rPr>
                              <w:t>Участвует в совместной деятельности, организует её, передаёт опыт, сопровождает ребёнка в образовательном простран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8pt;width:143.95pt;height:17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0066"/>
                          <w:lang w:val="ru-RU" w:bidi="ar-SA"/>
                        </w:rPr>
                        <w:t>Участвует в совместной деятельности, организует её, передаёт опыт, сопровождает ребёнка в образовательном пространств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30400</wp:posOffset>
                </wp:positionV>
                <wp:extent cx="1828800" cy="1485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66"/>
                                <w:lang w:val="ru-RU" w:bidi="ar-SA"/>
                              </w:rPr>
                              <w:t xml:space="preserve">Участвует в совместной деятельности, усваивает социальный опы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2pt;width:143.95pt;height:11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0066"/>
                          <w:lang w:val="ru-RU" w:bidi="ar-SA"/>
                        </w:rPr>
                        <w:t xml:space="preserve">Участвует в совместной деятельности, усваивает социальный опы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0</wp:posOffset>
                </wp:positionV>
                <wp:extent cx="342900" cy="457200"/>
                <wp:effectExtent l="12065" t="0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1pt" to="170.95pt,196.95pt" stroked="t" o:allowincell="f" style="position:absolute;flip:y">
                <v:stroke color="#cc0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0</wp:posOffset>
                </wp:positionV>
                <wp:extent cx="571500" cy="571500"/>
                <wp:effectExtent l="0" t="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2pt" to="350.95pt,196.95pt" stroked="t" o:allowincell="f" style="position:absolute;flip:xy">
                <v:stroke color="#cc0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0</wp:posOffset>
                </wp:positionV>
                <wp:extent cx="342900" cy="342900"/>
                <wp:effectExtent l="635" t="1016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pt" to="350.95pt,79.95pt" stroked="t" o:allowincell="f" style="position:absolute;flip:x">
                <v:stroke color="#cc00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52320" cy="257619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left="7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20574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C0000"/>
                                <w:lang w:val="ru-RU" w:bidi="ar-SA"/>
                              </w:rPr>
                              <w:t>ДИА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C0000"/>
                                <w:lang w:val="ru-RU" w:bidi="ar-SA"/>
                              </w:rPr>
                              <w:t>ПЕДАГОГИКА СОТРУДНИ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.1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C0000"/>
                          <w:lang w:val="ru-RU" w:bidi="ar-SA"/>
                        </w:rPr>
                        <w:t>ДИА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C0000"/>
                          <w:lang w:val="ru-RU" w:bidi="ar-SA"/>
                        </w:rPr>
                        <w:t>ПЕДАГОГИКА СОТРУДНИЧЕСТВА</w:t>
                      </w:r>
                    </w:p>
                  </w:txbxContent>
                </v:textbox>
                <v:fill o:detectmouseclick="t" type="solid" color2="black"/>
                <v:stroke color="#000066" weight="9360" joinstyle="miter" endcap="flat"/>
                <w10:wrap type="none"/>
              </v:roundrect>
            </w:pict>
          </mc:Fallback>
        </mc:AlternateContent>
      </w:r>
    </w:p>
    <w:p>
      <w:pPr>
        <w:pStyle w:val="Normal1"/>
        <w:shd w:fill="FFFFFF" w:val="clear"/>
        <w:ind w:left="72" w:hanging="0"/>
        <w:jc w:val="center"/>
        <w:rPr/>
      </w:pPr>
      <w:r>
        <w:rPr/>
      </w:r>
    </w:p>
    <w:p>
      <w:pPr>
        <w:pStyle w:val="Normal1"/>
        <w:shd w:fill="FFFFFF" w:val="clear"/>
        <w:ind w:left="72" w:hanging="0"/>
        <w:jc w:val="center"/>
        <w:rPr/>
      </w:pPr>
      <w:r>
        <w:rPr/>
      </w:r>
    </w:p>
    <w:p>
      <w:pPr>
        <w:pStyle w:val="Normal1"/>
        <w:shd w:fill="FFFFFF" w:val="clear"/>
        <w:ind w:left="72" w:hanging="0"/>
        <w:jc w:val="center"/>
        <w:rPr/>
      </w:pPr>
      <w:r>
        <w:rPr/>
      </w:r>
    </w:p>
    <w:p>
      <w:pPr>
        <w:pStyle w:val="Normal1"/>
        <w:shd w:fill="FFFFFF" w:val="clear"/>
        <w:ind w:left="72" w:hanging="0"/>
        <w:jc w:val="center"/>
        <w:rPr/>
      </w:pPr>
      <w:r>
        <w:rPr/>
      </w:r>
    </w:p>
    <w:p>
      <w:pPr>
        <w:pStyle w:val="Normal1"/>
        <w:shd w:fill="FFFFFF" w:val="clear"/>
        <w:ind w:left="72" w:hanging="0"/>
        <w:jc w:val="center"/>
        <w:rPr>
          <w:i/>
          <w:i/>
        </w:rPr>
      </w:pPr>
      <w:r>
        <w:rPr>
          <w:i/>
        </w:rPr>
      </w:r>
    </w:p>
    <w:p>
      <w:pPr>
        <w:pStyle w:val="Normal1"/>
        <w:shd w:fill="FFFFFF" w:val="clear"/>
        <w:ind w:left="72" w:hanging="0"/>
        <w:jc w:val="center"/>
        <w:rPr>
          <w:i/>
          <w:i/>
        </w:rPr>
      </w:pPr>
      <w:r>
        <w:rPr>
          <w:i/>
        </w:rPr>
      </w:r>
    </w:p>
    <w:p>
      <w:pPr>
        <w:pStyle w:val="Normal1"/>
        <w:shd w:fill="FFFFFF" w:val="clear"/>
        <w:ind w:left="72" w:hanging="0"/>
        <w:jc w:val="center"/>
        <w:rPr>
          <w:i/>
          <w:i/>
        </w:rPr>
      </w:pPr>
      <w:r>
        <w:rPr>
          <w:i/>
        </w:rPr>
      </w:r>
    </w:p>
    <w:p>
      <w:pPr>
        <w:pStyle w:val="Normal1"/>
        <w:shd w:fill="FFFFFF" w:val="clear"/>
        <w:ind w:left="72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4">
    <w:name w:val=" Знак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numPr>
        <w:ilvl w:val="0"/>
        <w:numId w:val="14"/>
      </w:numPr>
      <w:spacing w:lineRule="exact" w:line="240" w:before="0" w:after="160"/>
      <w:ind w:left="0" w:hanging="0"/>
    </w:pPr>
    <w:rPr>
      <w:rFonts w:ascii="Verdana" w:hAnsi="Verdana" w:cs="Times New Roman"/>
      <w:sz w:val="2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1">
    <w:name w:val=" Знак Знак11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</w:pPr>
    <w:rPr>
      <w:rFonts w:ascii="Verdana" w:hAnsi="Verdana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@tomsk-7.ru" TargetMode="External"/><Relationship Id="rId3" Type="http://schemas.openxmlformats.org/officeDocument/2006/relationships/hyperlink" Target="mailto:mbdouds59@tomsk-7.ru" TargetMode="External"/><Relationship Id="rId4" Type="http://schemas.openxmlformats.org/officeDocument/2006/relationships/hyperlink" Target="mailto:sun@tomsk-7.&#1075;u" TargetMode="External"/><Relationship Id="rId5" Type="http://schemas.openxmlformats.org/officeDocument/2006/relationships/hyperlink" Target="mailto:landysh@tomsk-7.ru" TargetMode="External"/><Relationship Id="rId6" Type="http://schemas.openxmlformats.org/officeDocument/2006/relationships/hyperlink" Target="mailto:elochka@tomsk-7.ru" TargetMode="External"/><Relationship Id="rId7" Type="http://schemas.openxmlformats.org/officeDocument/2006/relationships/hyperlink" Target="https://base.garant.ru/191961/" TargetMode="External"/><Relationship Id="rId8" Type="http://schemas.openxmlformats.org/officeDocument/2006/relationships/hyperlink" Target="https://www.labirint.ru/authors/60721/" TargetMode="External"/><Relationship Id="rId9" Type="http://schemas.openxmlformats.org/officeDocument/2006/relationships/hyperlink" Target="https://www.labirint.ru/authors/144749/" TargetMode="External"/><Relationship Id="rId10" Type="http://schemas.openxmlformats.org/officeDocument/2006/relationships/hyperlink" Target="https://www.labirint.ru/authors/146289/" TargetMode="External"/><Relationship Id="rId11" Type="http://schemas.openxmlformats.org/officeDocument/2006/relationships/hyperlink" Target="https://www.labirint.ru/authors/145476/" TargetMode="External"/><Relationship Id="rId12" Type="http://schemas.openxmlformats.org/officeDocument/2006/relationships/hyperlink" Target="https://www.labirint.ru/pubhouse/393/" TargetMode="External"/><Relationship Id="rId13" Type="http://schemas.openxmlformats.org/officeDocument/2006/relationships/hyperlink" Target="https://www.labirint.ru/series/30411/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0:00Z</dcterms:created>
  <dc:creator>Дом</dc:creator>
  <dc:description/>
  <cp:keywords/>
  <dc:language>en-US</dc:language>
  <cp:lastModifiedBy>Дом</cp:lastModifiedBy>
  <dcterms:modified xsi:type="dcterms:W3CDTF">2019-11-05T07:36:00Z</dcterms:modified>
  <cp:revision>199</cp:revision>
  <dc:subject/>
  <dc:title>ТОМСКИЙ ОБЛАСТНОЙ ИНСТИТУТ ПОВЫШЕНИЯ КВАЛИФИКАЦИИ И ПЕРЕПОДГОТОВКИ РАБОТНИКОВ ОБРАЗОВАНИЯ</dc:title>
</cp:coreProperties>
</file>