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Воспитание гражданско-патриотических чувств у детей-дошкольников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знания детей о событиях Великой Отечественн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юбознательность, пам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признательности к участникам ВОВ и гордости за героизм наше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Великая Отечественная война, герои, Родина, Россия, награда, орден Боевого Красного знамени, медаль «За боевые заслуги», Герой Советского Союза, герои - земляки, воевали, сохранили, уберегл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Материал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песен: сл. Б. Ласкина, муз. Дм. и Дан. Покрассов «Три танкиста»; сл.  А. Суркова, муз. К. Листова «В землянке»; М. Блантер «Катюша»; Д. Тухманов «День Победы». Слайды с изображением картин «День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узей т.Северска на выставку, посвященную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Е.Благинина «Шинель», «Кто был на войне» А.Смирнов, «Навек запомни» М.Исаковский, «Что такое День Победы?» А.Усачев; А.Митяев «Землянка», «Мешок овсянки», «Морской летчик», Л.Кассиль «Солдатская медаль», «Главное войско»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ословицами, поговорками, загадками военной темат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«Память вечная жи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ТСО, игра-эстафета, вопросы, послов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иктор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годня наша встреча посвящена Дню Победы. Расскажите, как мы готовились к этому главному празднику нашей страны: писали письма-треугольники ветеранам, знакомились с произведениями о Великой Отечественной войне, подготовили экспонаты для выставки «День Победы будем помнить вечно», ходили в библиотеку и музей, возложили цветы к стеле погибших героев. В честь праздника Победы предлагаю вам игру - викторину «Память вечная жива». За правильный ответ каждый из вас будет получать фишку - «звёздочку». А в конце игры - викторины мы узнаем и назовём лучших «знатоков» военн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город, в котором мы живем? (Москв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имволы государства вы знаете? (Герб, флаг, гим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значают цвета флага? (белый- цвет означает мир, чистоту; синий -цвет веры и верности, постоянства; красный - цвет символизирует энергию, силу, кровь, пролитую за Отечество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стране находится наш город? (Россия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ату праздника Дня Поб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вековечена память о погибших героях ВОВ в нашем городе Северс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конкур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зовите, дети, стихи, рассказы о войн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равильный ответ даётся фишка - звёзд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 Е.Благинина «Шинель», «Кто был на войне» А.Смирнов, «Навек запомни» М.Исаковский, «Что такое День Победы?» А.Усачев; А.Митяев «Землянка», «Мешок овсянки», «Морской летчик», Л.Кассиль «Солдатская медаль», «Главное войско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дена и меда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зовите, какими орденами и медалями награждали воинов-герое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Орден Боевого Красного Знамени, Орден Красной Звезды, Орден Отечественной войны, медали: «За отвагу», «За боевые заслуги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-й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таф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олдат – смелый, ловкий, умелый, выносливый. Чтобы стать таким как он, надо много тренироваться. Предлагаю вам эстафету «Прифронтовая полоса». Надо преодолеть препя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олзти по-пластунски, не задев «колючую проволок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рыгнуть через «р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йти по «минному пол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ля этой эстафеты разделимся на 2 команды.</w:t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Прифронтовая поло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хи о вой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очитайте свое любимое стихотворение о войне и нашей Ар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й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най песн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 подвигах солдат сложено много песен. Песни помогали нашим бойцам во время сражений и во время отдыха на привале. Они поддерживали в солдатах боевой дух. А вы  знаете такие песни? Сейчас  вам нужно по небольшому музыкальному фрагменту узнать песню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танкиста», сл. Б. Ласкина, муз. Дм. и Дан. Покр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емлянке», сл. А. Суркова, муз. К. Лист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юша», муз. М. Блан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обеды», муз. Д. Тухман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щенная война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й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овицы и поговорки»</w:t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 солдатах сложено много пословиц и поговорок, назови их.</w:t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пословицы и поговорки.</w:t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сосчитаем наши фишки и подведем итог иг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сколько у нас знатоков военной истор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ого лет назад закончилась Великая Отечественная война. Наши деды и прадеды воевали за мир. Они сохранили для нас нашу родную землю, родную природу, сберегли нашу прекрасную Родину – Россию. И дали нам наказ: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омнить всех, кто в горький час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гиб, но землю спас…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ду сегодня речь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 чем, ребята: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одину беречь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солдатски – свя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 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2:00Z</dcterms:created>
  <dc:creator>Admin</dc:creator>
  <dc:description/>
  <cp:keywords/>
  <dc:language>en-US</dc:language>
  <cp:lastModifiedBy>Admin</cp:lastModifiedBy>
  <cp:lastPrinted>2015-03-30T11:12:00Z</cp:lastPrinted>
  <dcterms:modified xsi:type="dcterms:W3CDTF">2015-03-30T04:12:00Z</dcterms:modified>
  <cp:revision>12</cp:revision>
  <dc:subject/>
  <dc:title/>
</cp:coreProperties>
</file>