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drawing>
          <wp:inline distT="0" distB="0" distL="0" distR="0">
            <wp:extent cx="6268085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сихолого - медико - педагогический консилиум (далее ПМПк) является одной из форм, взаимодействия специалистов дошкольного учреждения, объединяющихся для психолого-медико-педагогического сопровождения воспитанников с особенностями в развитии.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 своей деятельности руководствуется документам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. № 273-ФЗ  «Об образовании в  Российской Федерации» (статья 79 ФЗ №273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 и Науки РФ 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 и Науки РФ от 24 марта 2009 г. № 95 «Об утверждении положения о психолого-медико-педагогической комиссии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21 января 2019 года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й приказом Министерства образования и науки Российской Федерации от 30 августа 2013 года № 1014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 Деятельность ПМПк направлена на создание системы комплексной помощи детям в  решении проблем, связанных с воспитанием, обучением, социальной адаптацией детей с различными особенностями в развитии.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Целью является - создание системы комплексной помощи детям с особенностями в обучении и воспитании с учетом их возрастных  и индивидуально-типологических особенностей, состояния соматического и нервно-психического здоровья в освоении основной образовательной программы дошкольного образования, коррекцию недостатков в физическом и (или) психическом развитии, их социальную адаптацию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 задачи вход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е выявление, комплексное обследование и разработку индивидуального образовательного маршрута развития детей имеющих особенности в физическом, интеллектуальном и эмоциональном развитии специалистами ДОУ, с целью определения стратегии обучения и коррекции в соответствии с их индивидуальными возможностя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физических, интеллектуальных и эмоционально-личностных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грузок и срывов, организация оздоровительных мероприят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характера, продолжительности и эффективности специальной (коррекционной) помощи детям, утверждение индивидуального образовательного маршрута с учетом    рекомендаций     специалистов ДОУ, в рамках имеющихся в МБДОУ возможностей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пределение структуры построения адаптированной образовательной программы (АОП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реализацией АОП,  ведение динамического наблюдения за развитием ребенка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подготовка документации, отражающей актуальное развитие ребенка, динамику его состояния, уровень успеш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7. Повышение компетентности специалистов в смежных с основной профессиональной деятельностью направления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2.2.8. Определение порядка взаимодействия специалистов консилиума с родителями (законными представителями) воспитанник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9. </w:t>
      </w:r>
      <w:r>
        <w:rPr>
          <w:sz w:val="28"/>
          <w:szCs w:val="28"/>
        </w:rPr>
        <w:t xml:space="preserve">Оказание консультативной и методической помощи родителям (законным представителям) и педагогам по вопросам коррекции и реабилитации детей с трудностями в развитии, детей с ОВЗ, детей с инвалидность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труктура и организация деятельност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В состав ПМПк входят: заведующий  МБДОУ, заместитель заведующего по воспитательной и методической работе, педагог – психолог, учитель – логопед, музыкальный руководитель, инструктор физического воспитания, старший воспитатель, секретарь консилиума, врач ДОУ, медицинская сестра, воспитатель, представляющий ребенка на ПМПк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Специалисты, включенные в ПМПк, выполняют работу в рамках основного рабочего времени, составляя индивидуальный план работы в соответствии с запросами на обследование детей с особенностями в развитии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 группах компенсирующего вида для детей с ТНР ответственными за ведение документации ПМПк являются учителя-логопеды. На группах общеразвивающего вида документацию ведет секретарь (по приказу руководителя МБДОУ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МПк начинает работу в следующих случаях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3.3.1. Выявления проблем у ребенка по результатам психолого - педагогической диагностики проводимой специалистами ДОУ, в процессе наблюдения и мониторинга воспитателям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бращение родителей (законных представителей) за консультациям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Обращение воспитателей и администрации ДОУ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В случае выявления необходимости обследования  воспитанника в территориальной ПМПК специалисты получают письменное согласие от родителей (законных представителей), заверенное руководителем ДОУ. При несогласии  родителя (законного представителя) с ним может проводиться психологическая работа по созданию адекватного понимания проблемы. В случае несогласия  родителя (законного представителя) посещения  территориальной ПМПК фиксируется отказ за подписью родителя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бследование ребенка проводиться каждым специалистом консилиума индивидуально. По результатам обследований специалистами составляются заключения по утвержденной форме. На основании полученных данных коллегиально составляется заключение консилиума и рекомендации о воспитательно-образовательном маршруте сопровождения с учетом его индивидуальных возможностей и способносте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3.6. Обследование ребенка на группах компенсирующего вида для детей с ТНР проводиться каждым специалистом (учитель-логопед, педагог-психолог) индивидуально. По результатам обследований специалистами составляются заключения по утвержденной форме. На основании полученных данных коллегиально составляется заключение консилиума и рекомендации о воспитательно-образовательном маршруте сопровождения с учетом его индивидуальных возможностей и способносте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Заключение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3.8. Ведется следующая документация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3.8.1. График плановых заседаний ПМПк, тетрадь протоколов заседаний ПМПк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2. Списки детей для сопровожд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Рекомендации специалистов МБДОУ по системы мер  коррекции развития ребенка в его воспитательно-образовательный маршрут (в документации специалистов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Документация храниться в методическом кабинете МБДОУ. Архив консилиума храниться в течение 3-х лет. Председатель и специалисты, участвующие в работе консилиума, несут ответственность за конфиденциальность информации о детях, проходивших обследование или получающих коррекционно - педагогическое сопровождение по АОП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иды ПМПк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МПк подразделяются на плановые и внеплановые.</w:t>
      </w:r>
    </w:p>
    <w:p>
      <w:pPr>
        <w:pStyle w:val="Normal"/>
        <w:widowControl/>
        <w:shd w:fill="FFFFFF" w:val="clear"/>
        <w:tabs>
          <w:tab w:val="clear" w:pos="720"/>
          <w:tab w:val="left" w:pos="62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лановые ПМПк проводятся 3 раза в год </w:t>
      </w:r>
      <w:r>
        <w:rPr>
          <w:sz w:val="28"/>
          <w:szCs w:val="28"/>
        </w:rPr>
        <w:t>(сентябрь-октябрь, январь, май). В ДОУ функционирует два ПМПк: раннего возраста, дошкольного возраст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дачи первого планового консилиума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Проведение мониторинга всеми специалистами. Выделение потенциальной группы воспитанников, нуждающихся в сопровождении специалистов. Составление и утверждение списков воспитанников нуждающихся в обследовании на территориальной ПМПК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Выработка согласованных решений и составление коллегиального заключе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Определение путей психолого-медико-психологического сопровождения детей с особенностями в развити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Согласование разработанных АОП на воспитанников имеющих статус  ОВЗ, детей с инвалидностью на учебный год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4.3.5. Информирование родителей (законных представителей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дачи второго планового консилиума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Предоставление всеми специалистами информации о динамике сопровожд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4.4.2. Корректировка психолого – педагогического, индивидуального образовательного маршрута сопровожд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3. Согласование разработанных АОП на воспитанников получивших статус  ОВЗ, детей с инвалидностью получивших в учебном году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Задачи третьего планового консилиума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4.5.1. Проведение итогового мониторинга всеми специалистам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Составление коллегиального заключения специалистами консилиум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3. Прогнозирование дальнейшего развития дете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4. Информирование родителей (законных представителей) о результатах работы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4.6. Внеплановые консилиумы собираются по запросам специалистов и родителей (законных представителей) воспимтанников. Поводом для внепланового консилиума является выяснение или возникновение новых обстоятельств, влияющих на воспитание и развитие ребенка, отрицательная или минимальная динамика его развит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Задачи внеплановых консилиумов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1. Решение вопроса о принятии каких-либо необходимых экстренных мер по выявленным обстоятельства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4.7.2. Изменение ранее проводимого психолого – педагогического образовательного маршрута сопровождения в случае его неэффектив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подготовки и провед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5.1. Подготовка к проведению ПМПк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Председатель ПМПк составляет список специалистов, участвующих в обсуждении воспитанник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5.1.2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Специалисты, участвующие в консилиуме не позднее чем за 3 дня представляют председателю ПМПк документацию, в соответствии с очередностью консилиум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орядок проведения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. ПМПк проводится под руководством председателя, а в его отсутствие – заместителя председател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5.2.2. Председатель ПМПк имеет право по согласованию с руководителей ДОУ в  разовом порядке назначить временного председателя из числа высококвалифицированных специалист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Очередность выступлений специалистов на заседании консилиума определяется председателем. Выступления и решение консилиума оформляются секретарем протоколом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Рекомендации по проведению дальнейшей работы по сопровождению детей с особенностями в развитии, утвержденные ПМПк, являются обязательными для всех специалистов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5. Протокол ПМПк оформляется не позднее чем через 2 дня после его проведения и подписывается председателем и всеми специалистам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ли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тарший воспитатель   _________________  М.Б. Липатова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ель – логопед  ________________   Е.В. Козловска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sz w:val="28"/>
          <w:szCs w:val="28"/>
        </w:rPr>
        <w:t>Дата составления: 27.08.2019 год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5:00Z</dcterms:created>
  <dc:creator>бухгалтер</dc:creator>
  <dc:description/>
  <cp:keywords/>
  <dc:language>en-US</dc:language>
  <cp:lastModifiedBy>Пользователь</cp:lastModifiedBy>
  <cp:lastPrinted>2019-09-11T17:21:00Z</cp:lastPrinted>
  <dcterms:modified xsi:type="dcterms:W3CDTF">2019-09-13T03:50:00Z</dcterms:modified>
  <cp:revision>14</cp:revision>
  <dc:subject/>
  <dc:title/>
</cp:coreProperties>
</file>