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для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безопасности и профилактики детского-дорожно транспортного травматизма с участием несовершеннолетних школьникам необходимо передвигаться на автодороге исключительно только по пешеходным переходам. Детям категорически запрещено передвигаться в роликах вблизи дороги и по пешеходному переходу, необходимо дойти до специализированной для этого площадки в нормальной сменной обуви. П</w:t>
      </w:r>
      <w:r>
        <w:rPr>
          <w:rFonts w:cs="Times New Roman" w:ascii="Times New Roman" w:hAnsi="Times New Roman"/>
          <w:sz w:val="28"/>
          <w:szCs w:val="28"/>
        </w:rPr>
        <w:t>ереходить пешеходный переход необходимо только на разрешающий (зеленый) сигнал светофора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ближаясь к пешеходному переходу ученикам необходимо пропускать специализированные транспортные средства, если на них включены специальные проблесковые маячки и транспортное средство издает специальные звуковые сигналы. Н</w:t>
      </w:r>
      <w:r>
        <w:rPr>
          <w:rFonts w:cs="Times New Roman" w:ascii="Times New Roman" w:hAnsi="Times New Roman"/>
          <w:sz w:val="28"/>
          <w:szCs w:val="28"/>
        </w:rPr>
        <w:t xml:space="preserve">аходясь вблизи дороги и на пешеходном переходе нельзя использовать наушники, так как слушая музыку, дети абстрагируются от внешней обстановки и подвергают себя риску возникновения дорожно-транспортных происшествий. Использование же мобильного телефона, находясь на автодороге, а также в ее близи, также может повлечь за собой возникновение непредвиденной ситуации. Маленьким участникам дорожного движения на велосипеде необходимо двигаться только по тротуарам и пешеходным дорожкам, передвижение на велосипеде по автодорогам возможно только с 14 лет. Управление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утерами и мопедами возможно только при достижении 16-летнего возраста и при наличии у ребенка водительского удостоверения категории «М». Дабы обезопасить свое имущество, не оставляйте свои велосипеды, самокаты, гироскутера, сегвеи и моноколеса без присмотра. В целях видимости юных пешеходов в темное время суток, а также в условиях недостаточной видимости </w:t>
      </w:r>
      <w:r>
        <w:rPr>
          <w:rFonts w:cs="Times New Roman" w:ascii="Times New Roman" w:hAnsi="Times New Roman"/>
          <w:sz w:val="28"/>
          <w:szCs w:val="28"/>
        </w:rPr>
        <w:t xml:space="preserve">всегда использовать на одежде и личных вещах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овозвращающие элемен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7:00Z</dcterms:created>
  <dc:creator>Admin</dc:creator>
  <dc:description/>
  <cp:keywords/>
  <dc:language>en-US</dc:language>
  <cp:lastModifiedBy>Admin</cp:lastModifiedBy>
  <dcterms:modified xsi:type="dcterms:W3CDTF">2017-11-29T03:07:00Z</dcterms:modified>
  <cp:revision>1</cp:revision>
  <dc:subject/>
  <dc:title>Памятка для детей</dc:title>
</cp:coreProperties>
</file>