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для родителей детского сада «Осторожно: дорога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Как Вы считаете, нужно ли знакомить детей дошкольного возраста с правилами дорожного движения?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Ведется ли работа в семье по ознакомлению детей с правилами дорожного движения?</w:t>
        <w:br/>
      </w:r>
      <w:r>
        <w:rPr>
          <w:rStyle w:val="StrongEmphasis"/>
        </w:rPr>
        <w:t>Указать какая:</w:t>
      </w:r>
      <w:r>
        <w:rPr/>
        <w:br/>
        <w:t>беседы с ребенком;</w:t>
        <w:br/>
        <w:t>чтение детской литературы по данной теме;</w:t>
        <w:br/>
        <w:t>практические навыки поведения на дороге;</w:t>
        <w:br/>
        <w:t>углубленное изучение правил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На основе каких знаний Вы воспитываете ребенка:</w:t>
        <w:br/>
        <w:t>используете жизненный опыт;</w:t>
        <w:br/>
        <w:t>смотрите телепрограммы, слушаете радиопередачи на данную тему;</w:t>
        <w:br/>
        <w:t>на основе рекомендаций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Как часто Вы беседуете с ребенком на эту тему:</w:t>
        <w:br/>
        <w:t>достаточно часто;</w:t>
        <w:br/>
        <w:t>редко;</w:t>
        <w:br/>
        <w:t>нико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Какие формы работы Ваших воспитателей с родителями Вы считаете наиболее продуктивными для помощи в ознакомлении детей с Правилами дорожного движения:</w:t>
        <w:br/>
        <w:t>организация выставки литературы по данной теме;</w:t>
        <w:br/>
        <w:t>проведение лекториев для родителей;</w:t>
        <w:br/>
        <w:t>встречи с инспектором ГАИ;</w:t>
        <w:br/>
        <w:t>размещение информации в уголке для родителей;</w:t>
        <w:br/>
        <w:t>родительские собрания по данной 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Как Вы считаете, на каком уровне ведется работа по ознакомлению детей с правилами дорожного движения у нас в дошкольном учреждении:</w:t>
        <w:br/>
        <w:t>на высоком;</w:t>
        <w:br/>
        <w:t>на среднем;</w:t>
        <w:br/>
        <w:t>на низ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Всегда ли Вы правильно переходите проезжую часть дороги?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Ведя ребенка в детский сад, Вы отпускаете его самостоятельно переходить дорогу?</w:t>
        <w:br/>
        <w:t>да;</w:t>
        <w:br/>
        <w:t>нет;</w:t>
        <w:br/>
        <w:t>ино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Как со своим ребенком обходите транспорт на остановке?</w:t>
        <w:br/>
        <w:t>впереди;</w:t>
        <w:br/>
        <w:t>сзади;</w:t>
        <w:br/>
        <w:t>как придетс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3:00Z</dcterms:created>
  <dc:creator>Admin</dc:creator>
  <dc:description/>
  <cp:keywords/>
  <dc:language>en-US</dc:language>
  <cp:lastModifiedBy>Admin</cp:lastModifiedBy>
  <dcterms:modified xsi:type="dcterms:W3CDTF">2018-10-18T09:31:00Z</dcterms:modified>
  <cp:revision>2</cp:revision>
  <dc:subject/>
  <dc:title>Анкета для родителей детского сада «Осторожно: дорога</dc:title>
</cp:coreProperties>
</file>