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дошколь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лан рассмотрен и принят</w:t>
        <w:tab/>
        <w:tab/>
        <w:tab/>
        <w:t xml:space="preserve">                                   УТВЕРЖДАЮ:</w:t>
      </w:r>
    </w:p>
    <w:p>
      <w:pPr>
        <w:pStyle w:val="Normal"/>
        <w:rPr/>
      </w:pPr>
      <w:r>
        <w:rPr/>
        <w:t xml:space="preserve">          </w:t>
      </w:r>
      <w:r>
        <w:rPr/>
        <w:t>на заседании педагогического совета</w:t>
        <w:tab/>
        <w:tab/>
        <w:tab/>
        <w:tab/>
        <w:t xml:space="preserve">заведующая МБДОУ </w:t>
      </w:r>
    </w:p>
    <w:p>
      <w:pPr>
        <w:pStyle w:val="Normal"/>
        <w:rPr/>
      </w:pPr>
      <w:r>
        <w:rPr/>
        <w:t xml:space="preserve">          </w:t>
      </w:r>
      <w:r>
        <w:rPr/>
        <w:t>МБДОУ «Детский сад № 37»</w:t>
        <w:tab/>
        <w:tab/>
        <w:tab/>
        <w:tab/>
        <w:tab/>
        <w:t>«Детский сад № 37»</w:t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окол №  </w:t>
      </w:r>
      <w:r>
        <w:rPr>
          <w:u w:val="single"/>
        </w:rPr>
        <w:t xml:space="preserve"> 1 </w:t>
      </w:r>
      <w:r>
        <w:rPr/>
        <w:tab/>
        <w:tab/>
        <w:tab/>
        <w:tab/>
        <w:tab/>
        <w:tab/>
        <w:tab/>
        <w:t>____________О.А. Григорьева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 «    » августа  2017 г.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 xml:space="preserve">«     » августа  2017 г.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ОВОЙ       ПЛА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Детский сад </w:t>
      </w:r>
      <w:r>
        <w:rPr>
          <w:b/>
          <w:i/>
          <w:sz w:val="32"/>
          <w:szCs w:val="32"/>
        </w:rPr>
        <w:t xml:space="preserve">№ 37»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на 2017 – 2018  учебный год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both"/>
        <w:rPr/>
      </w:pPr>
      <w:r>
        <w:rPr/>
        <w:t>Визитная карточка …………………………………………………….……………………………….……..…3</w:t>
      </w:r>
    </w:p>
    <w:p>
      <w:pPr>
        <w:pStyle w:val="Normal"/>
        <w:jc w:val="both"/>
        <w:rPr/>
      </w:pPr>
      <w:r>
        <w:rPr/>
        <w:t>Методическая тема, задачи…………………………………………………………………………...........……4</w:t>
      </w:r>
    </w:p>
    <w:p>
      <w:pPr>
        <w:pStyle w:val="Normal"/>
        <w:jc w:val="both"/>
        <w:rPr/>
      </w:pPr>
      <w:r>
        <w:rPr/>
        <w:t>Аналитическо-диагностическая и информационная деятельность………......................................................5</w:t>
      </w:r>
    </w:p>
    <w:p>
      <w:pPr>
        <w:pStyle w:val="Normal"/>
        <w:jc w:val="both"/>
        <w:rPr/>
      </w:pPr>
      <w:r>
        <w:rPr/>
        <w:t>Разработническая деятельность……………………………………………………………...…………………5</w:t>
      </w:r>
    </w:p>
    <w:p>
      <w:pPr>
        <w:pStyle w:val="Normal"/>
        <w:jc w:val="both"/>
        <w:rPr/>
      </w:pPr>
      <w:r>
        <w:rPr/>
        <w:t>Повышение квалификации …………………………………………………………………...………………...6</w:t>
      </w:r>
    </w:p>
    <w:p>
      <w:pPr>
        <w:pStyle w:val="Normal"/>
        <w:jc w:val="both"/>
        <w:rPr/>
      </w:pPr>
      <w:r>
        <w:rPr/>
        <w:t>Педагогические советы   …………………………………………………………………...………………….. 6</w:t>
      </w:r>
    </w:p>
    <w:p>
      <w:pPr>
        <w:pStyle w:val="Normal"/>
        <w:jc w:val="both"/>
        <w:rPr/>
      </w:pPr>
      <w:r>
        <w:rPr/>
        <w:t>Семинары, семинары-практикумы, мастер-класс ………………………………….…………………………9</w:t>
      </w:r>
    </w:p>
    <w:p>
      <w:pPr>
        <w:pStyle w:val="Normal"/>
        <w:jc w:val="both"/>
        <w:rPr/>
      </w:pPr>
      <w:r>
        <w:rPr/>
        <w:t>Акции, смотры-конкурсы, выставки, фестиваль …………………………………….………………………10</w:t>
      </w:r>
    </w:p>
    <w:p>
      <w:pPr>
        <w:pStyle w:val="Normal"/>
        <w:jc w:val="both"/>
        <w:rPr/>
      </w:pPr>
      <w:r>
        <w:rPr/>
        <w:t>Консультации для воспитателей ……………………………………………………………………….……..11</w:t>
      </w:r>
    </w:p>
    <w:p>
      <w:pPr>
        <w:pStyle w:val="Normal"/>
        <w:jc w:val="both"/>
        <w:rPr/>
      </w:pPr>
      <w:r>
        <w:rPr/>
        <w:t>Школа по подготовке педагогов к аттестации ………………………………….…………………..…….....12</w:t>
      </w:r>
    </w:p>
    <w:p>
      <w:pPr>
        <w:pStyle w:val="Normal"/>
        <w:jc w:val="both"/>
        <w:rPr/>
      </w:pPr>
      <w:r>
        <w:rPr/>
        <w:t>Педагогический час …………………………………………………………………..……………………..…12</w:t>
      </w:r>
    </w:p>
    <w:p>
      <w:pPr>
        <w:pStyle w:val="Normal"/>
        <w:jc w:val="both"/>
        <w:rPr/>
      </w:pPr>
      <w:r>
        <w:rPr/>
        <w:t>Открытые мероприятия ……………………………………………………………..………………...……....13</w:t>
      </w:r>
    </w:p>
    <w:p>
      <w:pPr>
        <w:pStyle w:val="Normal"/>
        <w:jc w:val="both"/>
        <w:rPr/>
      </w:pPr>
      <w:r>
        <w:rPr/>
        <w:t>Методическое объединение ………………………………………………………..…………………...…….13</w:t>
      </w:r>
    </w:p>
    <w:p>
      <w:pPr>
        <w:pStyle w:val="Normal"/>
        <w:jc w:val="both"/>
        <w:rPr/>
      </w:pPr>
      <w:r>
        <w:rPr/>
        <w:t>Контроль и руководство  …………………………………………………………..…………………...…..…14</w:t>
      </w:r>
    </w:p>
    <w:p>
      <w:pPr>
        <w:pStyle w:val="Normal"/>
        <w:jc w:val="both"/>
        <w:rPr/>
      </w:pPr>
      <w:r>
        <w:rPr/>
        <w:t>Редакционно-издательская деятельность</w:t>
        <w:tab/>
        <w:t>…………………………………………..………………...……...15</w:t>
      </w:r>
    </w:p>
    <w:p>
      <w:pPr>
        <w:pStyle w:val="Normal"/>
        <w:jc w:val="both"/>
        <w:rPr/>
      </w:pPr>
      <w:r>
        <w:rPr/>
        <w:t xml:space="preserve">Исследовательская, инновационная деятельность, развитие собственной </w:t>
      </w:r>
    </w:p>
    <w:p>
      <w:pPr>
        <w:pStyle w:val="Normal"/>
        <w:jc w:val="both"/>
        <w:rPr/>
      </w:pPr>
      <w:r>
        <w:rPr/>
        <w:t>компетентности</w:t>
        <w:tab/>
        <w:t xml:space="preserve"> ………………………………………………………………….………………..….......15</w:t>
      </w:r>
    </w:p>
    <w:p>
      <w:pPr>
        <w:pStyle w:val="Normal"/>
        <w:jc w:val="both"/>
        <w:rPr/>
      </w:pPr>
      <w:r>
        <w:rPr/>
        <w:t>Работа методического кабинета ……………………………………………………..……………..……..….16</w:t>
      </w:r>
    </w:p>
    <w:p>
      <w:pPr>
        <w:pStyle w:val="Normal"/>
        <w:jc w:val="both"/>
        <w:rPr/>
      </w:pPr>
      <w:r>
        <w:rPr/>
        <w:t>Общие родительские собрания, консультации, конкурсы …………………………..…………..……….....16</w:t>
      </w:r>
    </w:p>
    <w:p>
      <w:pPr>
        <w:pStyle w:val="Normal"/>
        <w:jc w:val="both"/>
        <w:rPr/>
      </w:pPr>
      <w:r>
        <w:rPr/>
        <w:t>Психолого-медико-педагогические консилиумы ………………………………….. …………..………...…17</w:t>
      </w:r>
    </w:p>
    <w:p>
      <w:pPr>
        <w:pStyle w:val="Normal"/>
        <w:jc w:val="both"/>
        <w:rPr/>
      </w:pPr>
      <w:r>
        <w:rPr/>
        <w:t>Работа по организации мероприятий с детьми ……………………………………………...……..……...…18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организациями города ……………………………………………………………...……..…….....19</w:t>
      </w:r>
    </w:p>
    <w:p>
      <w:pPr>
        <w:pStyle w:val="Normal"/>
        <w:jc w:val="both"/>
        <w:rPr/>
      </w:pPr>
      <w:r>
        <w:rPr/>
        <w:t>Работа с кадрами ……………………………………………………………………………………..…….….20</w:t>
      </w:r>
    </w:p>
    <w:p>
      <w:pPr>
        <w:pStyle w:val="Normal"/>
        <w:jc w:val="both"/>
        <w:rPr/>
      </w:pPr>
      <w:r>
        <w:rPr/>
        <w:t>Административно-хозяйственная работа …………………………………………………………..…….….21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Приложение № 1 «Расстановка кадров» </w:t>
      </w:r>
    </w:p>
    <w:p>
      <w:pPr>
        <w:pStyle w:val="Normal"/>
        <w:jc w:val="both"/>
        <w:rPr>
          <w:b/>
          <w:b/>
        </w:rPr>
      </w:pPr>
      <w:r>
        <w:rPr/>
        <w:t>Приложение № 2</w:t>
      </w:r>
      <w:r>
        <w:rPr>
          <w:b/>
        </w:rPr>
        <w:t xml:space="preserve"> </w:t>
      </w:r>
      <w:r>
        <w:rPr/>
        <w:t>Методическое объединение педагогов раннего и дошкольного возраст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Приложение № 3</w:t>
      </w:r>
      <w:r>
        <w:rPr>
          <w:b/>
          <w:szCs w:val="24"/>
        </w:rPr>
        <w:t xml:space="preserve"> </w:t>
      </w:r>
      <w:r>
        <w:rPr>
          <w:szCs w:val="24"/>
        </w:rPr>
        <w:t>Самообразование педагогов</w:t>
      </w:r>
    </w:p>
    <w:p>
      <w:pPr>
        <w:pStyle w:val="Normal"/>
        <w:jc w:val="both"/>
        <w:rPr/>
      </w:pPr>
      <w:r>
        <w:rPr/>
        <w:t>Приложение № 4 Педагогические советы</w:t>
      </w:r>
    </w:p>
    <w:p>
      <w:pPr>
        <w:pStyle w:val="Normal"/>
        <w:jc w:val="both"/>
        <w:rPr/>
      </w:pPr>
      <w:r>
        <w:rPr/>
        <w:t>Приложение № 5 Содействие семье в воспитании и образовании детей дошкольного возраста</w:t>
      </w:r>
    </w:p>
    <w:p>
      <w:pPr>
        <w:pStyle w:val="Normal"/>
        <w:jc w:val="both"/>
        <w:rPr/>
      </w:pPr>
      <w:r>
        <w:rPr/>
        <w:t>Приложение № 6 Совместная работа со школой</w:t>
      </w:r>
    </w:p>
    <w:p>
      <w:pPr>
        <w:pStyle w:val="Normal"/>
        <w:jc w:val="both"/>
        <w:rPr/>
      </w:pPr>
      <w:r>
        <w:rPr/>
        <w:t>Приложение № 7</w:t>
      </w:r>
      <w:r>
        <w:rPr>
          <w:b/>
        </w:rPr>
        <w:t xml:space="preserve"> </w:t>
      </w:r>
      <w:r>
        <w:rPr/>
        <w:t>План оздоровительной работы в МБДОУ «Детский сад № 37»</w:t>
      </w:r>
    </w:p>
    <w:p>
      <w:pPr>
        <w:pStyle w:val="Normal"/>
        <w:jc w:val="both"/>
        <w:rPr>
          <w:b/>
          <w:b/>
        </w:rPr>
      </w:pPr>
      <w:r>
        <w:rPr/>
        <w:t>Приложение № 8</w:t>
      </w:r>
      <w:r>
        <w:rPr>
          <w:b/>
        </w:rPr>
        <w:t xml:space="preserve"> </w:t>
      </w:r>
      <w:r>
        <w:rPr/>
        <w:t>Программа мониторинга</w:t>
      </w:r>
    </w:p>
    <w:p>
      <w:pPr>
        <w:pStyle w:val="Normal"/>
        <w:jc w:val="both"/>
        <w:rPr/>
      </w:pPr>
      <w:r>
        <w:rPr/>
        <w:t>Приложение № 9</w:t>
      </w:r>
      <w:r>
        <w:rPr>
          <w:b/>
        </w:rPr>
        <w:t xml:space="preserve"> </w:t>
      </w:r>
      <w:r>
        <w:rPr/>
        <w:t>План организационно-профилактических мероприятий по охране труда  и снижению травматизма</w:t>
      </w:r>
    </w:p>
    <w:p>
      <w:pPr>
        <w:pStyle w:val="Normal"/>
        <w:jc w:val="both"/>
        <w:rPr/>
      </w:pPr>
      <w:r>
        <w:rPr/>
        <w:t>Приложение № 10 План работы с МАУ ДО «Детская школа искусств»</w:t>
      </w:r>
    </w:p>
    <w:p>
      <w:pPr>
        <w:pStyle w:val="Normal"/>
        <w:jc w:val="both"/>
        <w:rPr/>
      </w:pPr>
      <w:r>
        <w:rPr/>
        <w:t>Приложение № 11 План работы с филиалом ЦДБ</w:t>
      </w:r>
    </w:p>
    <w:p>
      <w:pPr>
        <w:pStyle w:val="Normal"/>
        <w:jc w:val="both"/>
        <w:rPr/>
      </w:pPr>
      <w:r>
        <w:rPr/>
        <w:t xml:space="preserve">Приложение № 12 План работы с Северским театром для детей и юношества </w:t>
      </w:r>
    </w:p>
    <w:p>
      <w:pPr>
        <w:pStyle w:val="Normal"/>
        <w:jc w:val="both"/>
        <w:rPr/>
      </w:pPr>
      <w:r>
        <w:rPr/>
        <w:t>Приложение № 13 План работы с МУ «Музей г. Северска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Приложение № 14 План работы по ПБ с детьми дошкольного возраста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15 План мероприятий по предупреждению детского дорожно-транспортного травматизма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16 План работы «Педагогической гостиной молодого специалиста»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17 Экспертные, творческие группы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18 Укрепление материально-технической базы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19 План по изучению и формированию педагогического опыта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20 Положение о  семейном конкурсе «Новогодний подарок!»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иложение № 21 Положение о совместном конкурсе педагогов и семей «Лучшее совместное авторское пособие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Приложение № 22 Положение о педагогическом конкурсе «Профессиональный успех – </w:t>
      </w:r>
      <w:r>
        <w:rPr>
          <w:lang w:val="en-US"/>
        </w:rPr>
        <w:t>XXI</w:t>
      </w:r>
      <w:r>
        <w:rPr/>
        <w:t>»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МБДОУ «Детский сад № 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i/>
          <w:sz w:val="28"/>
          <w:szCs w:val="28"/>
        </w:rPr>
        <w:t>Томская область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. Северск, пр. Коммунистический, 80а, т. 52 – 12 - 66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едующий МБДОУ:</w:t>
      </w:r>
      <w:r>
        <w:rPr>
          <w:i/>
          <w:sz w:val="28"/>
          <w:szCs w:val="28"/>
        </w:rPr>
        <w:t xml:space="preserve"> Оксана Анатольевна Григорьева.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заведующего по ВМР:</w:t>
      </w:r>
      <w:r>
        <w:rPr>
          <w:i/>
          <w:sz w:val="28"/>
          <w:szCs w:val="28"/>
        </w:rPr>
        <w:t xml:space="preserve"> Шишина Жанна Юрьевна, первая кв. кат.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заведующего по ВМР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икитина Светлана Геннадьевна, первая кв. ка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меститель заведующего по АХР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Дунец Елена Борис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чальник хозяйственного отдела:</w:t>
      </w:r>
      <w:r>
        <w:rPr>
          <w:i/>
          <w:sz w:val="28"/>
          <w:szCs w:val="28"/>
        </w:rPr>
        <w:t xml:space="preserve"> Широкова Анжелика Юрьевн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школьное учреждение осуществляет углубленную психолого – педагогическую работу по социально – коммуникативному развитию детей дошкольного возрас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пециалистов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 Учитель-логопед:  </w:t>
      </w:r>
      <w:r>
        <w:rPr>
          <w:sz w:val="28"/>
          <w:szCs w:val="28"/>
          <w:u w:val="single"/>
        </w:rPr>
        <w:t>Козловская Елена Викторовна, I кв.  категория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 Педагог-психоло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Липатова Марина Борисовна, высшая кв.  категор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3. Инструктор Ф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ванова Анна Николаевна,  б/ категори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4. 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одникова Лариса Станиславовна, высшая кв.  к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узыкальный руковод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закова Оксана Викторовна, высшая кв.  кат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6. Музыкальный руковод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иселёва Ирина Алексеевна, первая кв.  ка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40005</wp:posOffset>
                </wp:positionV>
                <wp:extent cx="2199640" cy="74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ем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3.15pt;width:173.1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ем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Дополнительное образо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Социально–педагогической направл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171700" cy="1126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т рождения до школ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редак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Е. Вераксы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.35pt;width:170.95pt;height:8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т рождения до школ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редакци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Е. Вераксы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«Словечко» - для детей дошкольного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40" w:leader="none"/>
        </w:tabs>
        <w:jc w:val="both"/>
        <w:rPr>
          <w:i/>
          <w:i/>
        </w:rPr>
      </w:pPr>
      <w:r>
        <w:rPr/>
        <w:t>«Малышок» - для детей с 2 до 4 лет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/>
        </w:rPr>
        <w:t xml:space="preserve">Технической направлен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40" w:leader="none"/>
        </w:tabs>
        <w:ind w:left="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690245</wp:posOffset>
                </wp:positionV>
                <wp:extent cx="2400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адушки» под редакцией И. Каплунов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Программа обучения и воспитания детей с фонетико - фонематическим недоразвитием», авторы:  Т.Б. Филичева, Г.В. Чирк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35pt;margin-top:54.35pt;width:188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адушки» под редакцией И. Каплуновой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Программа обучения и воспитания детей с фонетико - фонематическим недоразвитием», авторы:  Т.Б. Филичева, Г.В. Чирки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734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35pt" to="261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Образовательная робототехника» - для детей старшего дошкольного возрас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</w:rPr>
      </w:pPr>
      <w:r>
        <w:rPr>
          <w:i/>
        </w:rPr>
        <w:t>Художественной направл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40" w:leader="none"/>
        </w:tabs>
        <w:rPr/>
      </w:pPr>
      <w:r>
        <w:rPr/>
        <w:t>«Малыш и музыка» - для детей раннего возраста.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i/>
          <w:i/>
        </w:rPr>
      </w:pPr>
      <w:r>
        <w:rPr>
          <w:i/>
        </w:rPr>
        <w:t>Физкультурно-спортивной направл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40" w:leader="none"/>
        </w:tabs>
        <w:suppressAutoHyphens w:val="true"/>
        <w:jc w:val="both"/>
        <w:rPr/>
      </w:pPr>
      <w:r>
        <w:rPr/>
        <w:t>«Брейк данс» - для мальчиков дошкольного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40" w:leader="none"/>
        </w:tabs>
        <w:suppressAutoHyphens w:val="true"/>
        <w:jc w:val="both"/>
        <w:rPr/>
      </w:pPr>
      <w:r>
        <w:rPr/>
        <w:t>«Весёлый футбол» - для мальчиков дошкольного возраста.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отруднича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атр для детей и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шества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театр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еверская школа -интернат для обучающихся с ОВЗ»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Школа МОУ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Ш» № 87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ЦГД библиотека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АУДО «Детская школа искусств»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Воинская часть 3484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ТОИПКРО.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ТГПУ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2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тема</w:t>
      </w:r>
    </w:p>
    <w:p>
      <w:pPr>
        <w:pStyle w:val="Normal"/>
        <w:ind w:left="567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здание благоприятных условий каждому воспитаннику, в том числе детям с ОВЗ, детям с инвалидностью для полноценного проживания дошкольного детства, посредством </w:t>
      </w:r>
      <w:r>
        <w:rPr>
          <w:rFonts w:eastAsia="Calibri"/>
          <w:sz w:val="36"/>
          <w:szCs w:val="36"/>
          <w:shd w:fill="FFFFFF" w:val="clear"/>
          <w:lang w:eastAsia="en-US"/>
        </w:rPr>
        <w:t xml:space="preserve"> повышения творческого потенциала педагогов ДОУ.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240"/>
        <w:ind w:left="567" w:firstLine="84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240"/>
        <w:ind w:left="540" w:firstLine="168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установка</w:t>
      </w:r>
    </w:p>
    <w:p>
      <w:pPr>
        <w:pStyle w:val="Normal"/>
        <w:ind w:left="567" w:firstLine="567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работы ДОУ с учетом укрепления атмосферы взаимопонимания, сотрудничества с родителями (законными представителями) воспитанников в вопросах организации гармоничного, всестороннего и интересного дошкольного детства.</w:t>
      </w:r>
    </w:p>
    <w:p>
      <w:pPr>
        <w:pStyle w:val="Normal"/>
        <w:numPr>
          <w:ilvl w:val="0"/>
          <w:numId w:val="0"/>
        </w:numPr>
        <w:spacing w:before="120" w:after="240"/>
        <w:ind w:left="540" w:firstLine="168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240"/>
        <w:ind w:left="540" w:firstLine="168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ые задачи на учебный год: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1. Развитие креативности, инициативности, умения проявлять творчество в психолого – педагогической работе с детьми с разными образовательными потребностями в соответствии с требованиями профессионального стандарта педагога.</w:t>
      </w:r>
    </w:p>
    <w:p>
      <w:pPr>
        <w:pStyle w:val="Normal"/>
        <w:numPr>
          <w:ilvl w:val="0"/>
          <w:numId w:val="10"/>
        </w:numPr>
        <w:ind w:left="567" w:hanging="27"/>
        <w:jc w:val="both"/>
        <w:rPr>
          <w:rStyle w:val="Phorumtitletext"/>
          <w:sz w:val="36"/>
          <w:szCs w:val="36"/>
        </w:rPr>
      </w:pPr>
      <w:r>
        <w:rPr>
          <w:sz w:val="36"/>
          <w:szCs w:val="36"/>
        </w:rPr>
        <w:t xml:space="preserve">Совершенствование развивающей среды ДОУ для детей с разными образовательными потребностями, детей с ОВЗ совместно с родителями (законными представителями). </w:t>
      </w:r>
    </w:p>
    <w:p>
      <w:pPr>
        <w:pStyle w:val="Normal"/>
        <w:jc w:val="both"/>
        <w:rPr>
          <w:rStyle w:val="Phorumtitletex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налитическо-диагностическая и информационная деятельност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35"/>
        <w:gridCol w:w="1400"/>
        <w:gridCol w:w="20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Сентябр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кетирование</w:t>
            </w:r>
            <w:r>
              <w:rPr/>
              <w:t xml:space="preserve"> родителей «Давайте познакомимс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</w:rPr>
              <w:t>Анкетирование</w:t>
            </w:r>
            <w:r>
              <w:rPr>
                <w:color w:val="000000"/>
              </w:rPr>
              <w:t xml:space="preserve">  Анализ деятельности образовательного учреждения по обеспечению эффективных механизмов (процедур, мероприятий) развития ППК педагогических работн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5"/>
              </w:rPr>
              <w:t>Диагностика</w:t>
            </w:r>
            <w:r>
              <w:rPr>
                <w:color w:val="000000"/>
                <w:spacing w:val="5"/>
              </w:rPr>
              <w:t xml:space="preserve"> качества </w:t>
            </w:r>
            <w:r>
              <w:rPr>
                <w:color w:val="000000"/>
                <w:spacing w:val="-2"/>
              </w:rPr>
              <w:t>методических услу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Анализ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рганизации работы по преемственности со школ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Мониторинг</w:t>
            </w:r>
          </w:p>
          <w:p>
            <w:pPr>
              <w:pStyle w:val="Normal"/>
              <w:rPr/>
            </w:pPr>
            <w:r>
              <w:rPr/>
              <w:t>Промежуточные и итоговые отчеты по результатам оценки индивидуального воспитанн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ирование</w:t>
            </w:r>
            <w:r>
              <w:rPr>
                <w:color w:val="000000"/>
              </w:rPr>
              <w:t xml:space="preserve"> родителей «Готов ли я стать родителем первоклассник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товность к школьному обучению, успеваемость выпускников ДОУ. Соответствие качеств дошкольника «Модели выпускника» по образовательной Программе Д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 Учитель-логоп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Анализ деятельности </w:t>
            </w:r>
            <w:r>
              <w:rPr/>
              <w:t>дошкольного учреждения по выполнению годового плана, определение перспективных направлений развития на 2018-2019г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ВМР Шишина Ж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качества дополнительных платных образовательных услу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rPr/>
            </w:pPr>
            <w:r>
              <w:rPr/>
              <w:t>Мероприятия в ДОУ за учебный год. Образовательный заказ на  следующий учебный 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ВМР Шишина Ж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удовлетворенности  родителей работой Д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заболеваемости</w:t>
            </w:r>
          </w:p>
          <w:p>
            <w:pPr>
              <w:pStyle w:val="Normal"/>
              <w:rPr/>
            </w:pPr>
            <w:r>
              <w:rPr/>
              <w:t>Воспитанников. Сотрудн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банка данных</w:t>
            </w:r>
          </w:p>
          <w:p>
            <w:pPr>
              <w:pStyle w:val="Normal"/>
              <w:rPr/>
            </w:pPr>
            <w:r>
              <w:rPr/>
              <w:t>Расстановка кадров. Данные о специалист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работническая деятельност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67"/>
        <w:gridCol w:w="1304"/>
        <w:gridCol w:w="21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Сен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на 2017 – 2018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методических объединений (ранний, дошкольный возра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ВМР Шишина Ж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ение набора карточек – открыток по использованию новых авторских дидактических пособий в психолого – педагогической работе с деть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2.2018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дополнительных платных услу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7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кружк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аптированные образовательные  программы на детей с инвалидностью и  индивидуальные  образовательные маршруты развития детей с ОВ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ноябрь 2017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педсоветов, консультаций, семинаров - практикумов, мастер - класс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годового пл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ВМР Шишина Ж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продукты по сетевой инновационной площадке по теме: «Использование информационно-коммуникативных технологий (ИКТ) в деятельности музыкального руководителя дошкольной образовательной организации» (2014-2019 гг.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5.2018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кова Л.С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, доработка   перспективного планирования по образовательным областям  (в соответствии ФГОС ДО) и  оценки индивидуального развития детей (ИРД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7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й возраст: 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ний возраст: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лкина Т.Н., Тышкевич Ю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локальных правовых актов ДОУ в соответствии с новым законодательство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групп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янва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конкурсной работы для участия в международной выставке образования.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Карьера в России и за рубежом. Г. Новосибирс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Повышение квалификаци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96"/>
        <w:gridCol w:w="1380"/>
        <w:gridCol w:w="20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ы  повышения  квалификации, курсовая переподготовка  </w:t>
            </w:r>
            <w:r>
              <w:rPr/>
              <w:t>(вновь прибывшие педагог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аттест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ттестация педаго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ние (отчет всех педагогов  по графику на педагогическом часе в течение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и внедрение инновационных технологий, методических продуктов педагог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13"/>
        <w:gridCol w:w="1414"/>
        <w:gridCol w:w="207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едсовет № 1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«Утверждение годового плана ДОУ на 2017-2018 учебный год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>(форма проведения - традиционная)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ЦЕЛЬ: 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Познакомить педагогов с итогами деятельности  ДОУ за летний период, принятие и утверждения плана деятельности ДОУ на новый учебный го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Подведение итогов работы в  летний оздоровительный период</w:t>
            </w:r>
            <w:r>
              <w:rPr>
                <w:bCs/>
                <w:i/>
                <w:iCs/>
              </w:rPr>
              <w:t xml:space="preserve"> (анализ оздоровительной работы;  блиц-просмотр досугов, развлечений с детьми в летний период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готовности ДОУ к 2017 – 2018 учебному году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 Утверждение годового плана работы ДОУ на 2017-2018 учебный год, режима работы ДОУ, сетки примерного планирования образовательно-воспитательной работы на неделю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Утверждение комплексно - тематического плана по всем возрастным группам в соответствии с ФГОС ДО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Утверждение перечня дополнительных платных образовательных услуг и образовательных программ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платных услу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6. Обсуждения и принятие решения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справки о результатах ЛОП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наглядной информации для педагогов и родителей (на сайте, в родительских уголках групп</w:t>
            </w:r>
            <w:r>
              <w:rPr>
                <w:bCs/>
                <w:i/>
                <w:iCs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ябр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Педсовет № 2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rStyle w:val="C4c27"/>
                <w:b/>
              </w:rPr>
              <w:t xml:space="preserve">«Инновационные формы  и методы работы с родителями в ДОУ» </w:t>
            </w:r>
            <w:r>
              <w:rPr>
                <w:i/>
              </w:rPr>
              <w:t xml:space="preserve">(форма проведения –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деловая игра).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ind w:left="52" w:hanging="0"/>
              <w:jc w:val="both"/>
              <w:rPr>
                <w:b/>
                <w:b/>
              </w:rPr>
            </w:pPr>
            <w:r>
              <w:rPr>
                <w:i/>
              </w:rPr>
              <w:t>ЦЕЛЬ:</w:t>
            </w:r>
            <w:r>
              <w:rPr>
                <w:rStyle w:val="C9"/>
              </w:rPr>
              <w:t xml:space="preserve"> </w:t>
            </w:r>
            <w:r>
              <w:rPr>
                <w:rStyle w:val="C9"/>
                <w:i/>
              </w:rPr>
              <w:t>использование в работе педагогов ДОУ инновационных форм и методов сотрудничества с семьями воспитанников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C9c19"/>
              </w:rPr>
              <w:t>1. Вступительное слово (актуальность проблемы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Style w:val="C9c19"/>
              </w:rPr>
              <w:t>2. Презентация на тему: «Инновационные формы  и методы работы с родителями в ДОУ».                     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тун А.П., Семерич С.А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9c19"/>
              </w:rPr>
              <w:t>3. Итоги анкетирования родителей по теме: «Взаимодействие детского сада и семьи».                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Липатова М.Б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rStyle w:val="C9c19"/>
              </w:rPr>
              <w:t>4. Мозговой штурм (по теме педсовета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Липатова М.Б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Style w:val="C9c19"/>
                <w:rFonts w:cs="Times New Roman" w:ascii="Times New Roman" w:hAnsi="Times New Roman"/>
                <w:sz w:val="24"/>
                <w:szCs w:val="24"/>
                <w:lang w:eastAsia="ru-RU"/>
              </w:rPr>
              <w:t>5. Деловая игра.                                                           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9c19"/>
              </w:rPr>
              <w:t>6. Памятка для воспитателей: «Правила взаимодействия педагога с семьей».  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Кадочникова В.М., Иващенко Т.Н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Style w:val="C9c19"/>
                <w:rFonts w:cs="Times New Roman" w:ascii="Times New Roman" w:hAnsi="Times New Roman"/>
                <w:sz w:val="24"/>
                <w:szCs w:val="24"/>
                <w:lang w:eastAsia="ru-RU"/>
              </w:rPr>
              <w:t>7. «Аукцион идей». Формулировка и принятие решения педсовета.</w:t>
            </w:r>
            <w:r>
              <w:rPr>
                <w:rStyle w:val="C9c19"/>
              </w:rPr>
              <w:t xml:space="preserve">         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я, 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анкет для родителей; анкетирование родителей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едсовет № 3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спехи детей – выпускников 2016-2017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 xml:space="preserve">учебного  года» </w:t>
            </w:r>
            <w:r>
              <w:rPr>
                <w:i/>
              </w:rPr>
              <w:t>(форма проведения – круглый стол)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>
                <w:b/>
                <w:shadow/>
              </w:rPr>
              <w:t xml:space="preserve"> </w:t>
            </w:r>
            <w:r>
              <w:rPr>
                <w:i/>
              </w:rPr>
              <w:t>подведение  итогов работы педагогического коллектива за I полугодие 2017/2018 учебного года, внесение корректив, дополнений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shadow w:val="false"/>
                <w:sz w:val="24"/>
                <w:szCs w:val="24"/>
                <w:u w:val="none"/>
              </w:rPr>
              <w:t>1. Вступительное слово заместителя заведующего по  ВМР по теме педсовет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shadow w:val="false"/>
                <w:sz w:val="24"/>
                <w:szCs w:val="24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shadow w:val="false"/>
                <w:sz w:val="24"/>
                <w:szCs w:val="24"/>
                <w:u w:val="none"/>
              </w:rPr>
              <w:t>2. Отчеты воспитателей групп № 7; 14; 21  об адаптации детей в первых классах, групп № 8; 15; 22 об окончании первого класс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shadow w:val="false"/>
                <w:sz w:val="24"/>
                <w:szCs w:val="24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групп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shadow w:val="false"/>
                <w:sz w:val="24"/>
                <w:szCs w:val="24"/>
                <w:u w:val="none"/>
              </w:rPr>
              <w:t>3. Итоги текущего контроля в подготовительных к школе группах № 12, № 21 за первое полугодие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shadow w:val="false"/>
                <w:sz w:val="24"/>
                <w:szCs w:val="24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ВМР Никитина С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shadow w:val="false"/>
                <w:sz w:val="24"/>
                <w:szCs w:val="24"/>
                <w:u w:val="none"/>
              </w:rPr>
              <w:t>4. Принятие решения педагогического совет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adow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shadow w:val="false"/>
                <w:sz w:val="24"/>
                <w:szCs w:val="24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отчет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  <w:u w:val="single"/>
              </w:rPr>
              <w:t>Педсовет № 4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«Педагог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</w:t>
            </w:r>
            <w:r>
              <w:rPr>
                <w:i/>
              </w:rPr>
              <w:t>(форма проведения – деловая игра)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</w:rPr>
              <w:t>ЦЕЛЬ: развитие креативности, инициативности, умения проявлять творчество в педагогической деятельност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Никитина С.Г.</w:t>
            </w:r>
          </w:p>
        </w:tc>
      </w:tr>
      <w:tr>
        <w:trPr>
          <w:trHeight w:val="5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hadow/>
              </w:rPr>
              <w:t xml:space="preserve">1. </w:t>
            </w:r>
            <w:r>
              <w:rPr/>
              <w:t>Вступительное слово заместителя заведующего по  ВМР по теме педсовет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Г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6" w:hanging="3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овая игра: </w:t>
            </w:r>
          </w:p>
          <w:p>
            <w:pPr>
              <w:pStyle w:val="Normal"/>
              <w:numPr>
                <w:ilvl w:val="0"/>
                <w:numId w:val="21"/>
              </w:numPr>
              <w:ind w:left="336" w:hanging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шение проблемных ситуаций возникающих в межличностных отношениях в работе с партнёрами на группе; </w:t>
            </w:r>
          </w:p>
          <w:p>
            <w:pPr>
              <w:pStyle w:val="Normal"/>
              <w:numPr>
                <w:ilvl w:val="0"/>
                <w:numId w:val="21"/>
              </w:numPr>
              <w:ind w:left="33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казки по схеме;</w:t>
            </w:r>
          </w:p>
          <w:p>
            <w:pPr>
              <w:pStyle w:val="Normal"/>
              <w:numPr>
                <w:ilvl w:val="0"/>
                <w:numId w:val="21"/>
              </w:numPr>
              <w:ind w:left="33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матического проекта по работе с семьей (домашнее задание)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6" w:hanging="675"/>
              <w:jc w:val="both"/>
              <w:rPr/>
            </w:pPr>
            <w:r>
              <w:rPr/>
              <w:t>3. Подведение жюри итогов деловой игры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ина Ж.Ю.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rStyle w:val="C9c19"/>
              </w:rPr>
              <w:t xml:space="preserve">4. Формулировка и принятие решения педсовета.    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Г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одготовка выступления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 с заданиями для команд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мини-проектов по работе с родителям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по теме педсовета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ай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 5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тоги работы за 2017-2018 учебный год» </w:t>
            </w:r>
            <w:r>
              <w:rPr>
                <w:i/>
              </w:rPr>
              <w:t>(форма проведения - традиционная)</w:t>
            </w:r>
            <w:r>
              <w:rPr>
                <w:i/>
                <w:iCs/>
              </w:rPr>
              <w:t>.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ЦЕЛЬ</w:t>
            </w:r>
            <w:r>
              <w:rPr/>
              <w:t xml:space="preserve">:  </w:t>
            </w:r>
            <w:r>
              <w:rPr>
                <w:i/>
              </w:rPr>
              <w:t xml:space="preserve">анализ </w:t>
            </w:r>
            <w:r>
              <w:rPr>
                <w:i/>
                <w:iCs/>
              </w:rPr>
              <w:t>работы  педагогического коллектива ДОУ за учебный  год. Подготовка проекта годового плана на новый учебный го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деятельности ДОУ за 2017-2018 учебный год, ознакомление с публичным докладом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заболеваемости детей и проведенной оздоровительной работой с детьм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тверждение плана   летнего  оздоровительного период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. Итоги тематической проверки «Создание условий  на летний оздоровительный период»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Анализ рейтинга  качества проведения  методических мероприятий за 2017-2018 учебный год педагогами ДОУ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суждение и принятие решений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мещение опубликование доклада о деятельности ДОУ на сайте ДОУ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 доклад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составление проекта нового год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работка плана на летний период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справки по тематической проверк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разработка анкет для педагогов; проведение мониторинга.</w:t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ы, семинары-практикумы, мастер-класс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13"/>
        <w:gridCol w:w="1414"/>
        <w:gridCol w:w="207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оябрь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-практикум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временные формы организации детских видов деятельности в коррекционно – развивающей работе </w:t>
            </w:r>
            <w:r>
              <w:rPr>
                <w:b/>
                <w:iCs/>
              </w:rPr>
              <w:t>с детьми с ОВЗ, детьми с инвалидностью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Цель: </w:t>
            </w:r>
            <w:r>
              <w:rPr/>
              <w:t>создание благоприятных условий для всестороннего развития детей с ОВЗ, детей с инвалидност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 Совершенствование педагогического взаимодействия специалистов, воспитателей ДОУ и родителей в коррекционно – развивающей работе с детьми с ОВЗ, с детьми с инвалидност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ние оптимальных условий для повышения мотивации, интереса к образовательной деятельности у детей с ОВЗ, детей с инвалидностью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. Развитие всех психических процессов у детей с ОВЗ, детей с инвалидностью.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Г., учитель-логопед Козловская Е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Липато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Теоритическая часть</w:t>
            </w:r>
            <w:r>
              <w:rPr>
                <w:bCs/>
                <w:iCs/>
                <w:u w:val="single"/>
              </w:rPr>
              <w:t>.</w:t>
            </w:r>
          </w:p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Выступления с презентацие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1.1. Формы п</w:t>
            </w:r>
            <w:r>
              <w:rPr>
                <w:iCs/>
              </w:rPr>
              <w:t xml:space="preserve">едагогического взаимодействия специалистов, воспитателей ДОУ и родителей воспитанников с ОВЗ, с инвалидностью по осуществлению коррекционно – развивающего процесса. </w:t>
            </w:r>
          </w:p>
          <w:p>
            <w:pPr>
              <w:pStyle w:val="Footer"/>
              <w:rPr/>
            </w:pPr>
            <w:r>
              <w:rPr>
                <w:bCs/>
                <w:iCs/>
              </w:rPr>
              <w:t>1.2. Методы и приемы, используемые учителем – логопедом в коррекционной работе с детьми с ОВЗ, детьми с инвалидностью (Набор «Дары Фребеля»).</w:t>
            </w:r>
          </w:p>
          <w:p>
            <w:pPr>
              <w:pStyle w:val="Foo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.3. Использование педагогом-психологом авторских дидактических пособий в коррекционно – развивающей работе с детьми с ЗПР, с СДВГ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 С.Г.,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Е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Практическая час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Форма проведения</w:t>
            </w:r>
            <w:r>
              <w:rPr>
                <w:bCs/>
                <w:iCs/>
              </w:rPr>
              <w:t>: мастер – клас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«Коррекционно - развивающая работа воспитателя с ребенком четвертого года жизни с ЗРР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«Коррекционно – развивающая работа воспитателя с ребенком пятого года жизни с ЗПР с использованием авторских дидактических пособий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«Коррекционно – развивающая работа воспитателя с ребенком шестого года жизни с ЗПР, ЗРР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«Коррекционно – развивающая работа с детьми седьмого года жизни с детьми с СДВГ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й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ченко Л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Е.А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3. Итоги работы семинара (Вывод: педагогическое взаимодействие всех участников образовательного процесса (педагог-родитель-ребенок) повышает качество воспитания, образования и подготовки к школьному обучению).</w:t>
            </w:r>
            <w:r>
              <w:rPr>
                <w:bCs/>
                <w:iCs/>
                <w:color w:val="FF000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и, смотры, конкурсы, выставки, фестивал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35"/>
        <w:gridCol w:w="1505"/>
        <w:gridCol w:w="207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ставка – ярмарка «Дары осен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зготовление поделок совместно с родителями из природного материала; демонстрация урожая овощей, заготовок из фруктов, ягод, овощей на зиму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Содействие сплочению семьи в процессе подготовки к ярмар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Развитие коммуникативных способностей у дошкольников через совместное представление родителей и детей изготовленного продук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ставка детского рисунка «Моя Родина – Россия»</w:t>
            </w:r>
            <w:r>
              <w:rPr/>
              <w:t xml:space="preserve"> (дошкольники 5-7 лет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bCs/>
                <w:i/>
              </w:rPr>
              <w:t>1.Расширение представлений детей о родной стране, о государственных праздниках.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>
                <w:i/>
              </w:rPr>
              <w:t>2. Содействие формированию интереса к истории своей страны.</w:t>
            </w:r>
          </w:p>
          <w:p>
            <w:pPr>
              <w:pStyle w:val="Normal"/>
              <w:ind w:left="86" w:hanging="8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3. Воспитание чувства патриотизма, гордости за Росси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 групп № 6; 12; 13; 20; 21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емейный конкурс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Новогодний подарок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бросового материала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действие сплочению семьи в процессе изготовления новогодних игрушек, украшений, подар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Развитие положительных  качеств личности, нравственного сознания, толерантности у воспитанников и членов их сем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FF"/>
              </w:rPr>
              <w:t>(Приложение № 2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кция  «Патриот»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ель: формирование патриотических чувств у детей, воспитание уважения к ветеранам войны, солдатам, защищающим нашу Родин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b/>
                <w:i/>
                <w:u w:val="single"/>
              </w:rPr>
              <w:t>Совместный конкурс педагогов и семьи «Лучшее совместное авторское многофункциональное дидактическое пособие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>(и</w:t>
            </w:r>
            <w:r>
              <w:rPr/>
              <w:t xml:space="preserve">зготовление пособий)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FF"/>
              </w:rPr>
              <w:t>(Приложение № 2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Липато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Л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Ю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.П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ческий  конкурс «Профессиональный успех-XXI».</w:t>
            </w:r>
            <w:r>
              <w:rPr/>
              <w:t xml:space="preserve"> Для педагогов ДО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FF"/>
              </w:rPr>
              <w:t>(Приложение № 2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ция «Посади деревце»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о свиданья, детский сад!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дители с детьми выпускных групп высаживают молодые деревца, саженцы на территории ДОУ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Формирование чувства благодар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Содействие развитию умения положительными способами проявлять благодарность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едагоги и родители подготовительных к школе групп №21;12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Ма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Акция  «Вырасти рассаду».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Цель: ф</w:t>
            </w:r>
            <w:r>
              <w:rPr>
                <w:i/>
              </w:rPr>
              <w:t>ормирование у детей и родителей эстетического восприятия окружающего мира, желания оказывать посильную помощь в благоустройстве территории ДОУ, своего участ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Благоустройство территории</w:t>
            </w:r>
            <w:r>
              <w:rPr>
                <w:bCs/>
                <w:iCs/>
                <w:color w:val="000000"/>
              </w:rPr>
              <w:t xml:space="preserve"> (газоны, клумбы и др.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i/>
                <w:color w:val="000000"/>
              </w:rPr>
              <w:t>Цел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создание эстетически комфортной, безопасной среды на территории ДОУ на летний оздоровительный период для воспитанни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ородские, областные,  всероссийские  конкурс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Городские спортивные соревнования «Папа, мама, я – спортивная семь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ор Ф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групп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; 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благотворительная Акция «Мир без преград» и «Новогодний переполох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 конкурс чтецов среди воспитанников ДОУ «Капели звонкие стихов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еленая планет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Юный конструкто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льская Н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й Ато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руководители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2"/>
          <w:numId w:val="1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для воспитателе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36"/>
        <w:gridCol w:w="1399"/>
        <w:gridCol w:w="20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рупповые  консульт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для педагогов:  «Составление Адаптированной образовательной программы на воспитанника с инвалидностью и индивидуального маршрута на воспитанника с ОВЗ)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Е.В.,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иагностика оценки индивидуального развития дет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C4c27"/>
              </w:rPr>
              <w:t>«Инновационные формы  и методы работы с родителями в ДОУ»</w:t>
            </w:r>
            <w:r>
              <w:rPr>
                <w:rStyle w:val="C4c27"/>
                <w:b/>
              </w:rPr>
              <w:t xml:space="preserve">  </w:t>
            </w:r>
            <w:r>
              <w:rPr/>
              <w:t>(к педсовет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Шишина Ж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формы организации детских видов деятельности в коррекционно – развивающей работе </w:t>
            </w:r>
            <w:r>
              <w:rPr>
                <w:iCs/>
              </w:rPr>
              <w:t>с детьми с ОВЗ, детьми с инвалидностью»</w:t>
            </w:r>
            <w:r>
              <w:rPr/>
              <w:t xml:space="preserve"> (к семинар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Никит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Липатова М.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 «Игры и упражнения на развитие фонематического слуха для детей старшего дошкольного возраст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ндивидуальное консультир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готовка к аттестации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едующ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тапы развития игровых действий на раннем возрасте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едагога-психолога по запросу педагог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учителя-логопеда по запросу родител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учителя-логопеда по запросу педагог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руководителя ФК  по запросу педагог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Ф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А.Н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по подготовке педагогов к аттестац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68"/>
        <w:gridCol w:w="212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формлению документов, странички педагога на сайте, систематизация методических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Г.Никитин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методических продуктов на сайт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.В. Козловская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транички педагога на сайте ДОУ, создание своего сай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уководитель службы Поддержки семьи </w:t>
            </w:r>
            <w:r>
              <w:rPr>
                <w:bCs/>
                <w:sz w:val="18"/>
                <w:szCs w:val="18"/>
              </w:rPr>
              <w:t>«РЦО» ЗАТ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Северск</w:t>
            </w:r>
            <w:r>
              <w:rPr>
                <w:bCs/>
                <w:sz w:val="20"/>
                <w:szCs w:val="20"/>
              </w:rPr>
              <w:t xml:space="preserve"> М.С. Садиев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результатов психолого-педагогической работы с деть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М.Б Липатова 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й час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рма проведения: отчет по теме само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 презентацией, практическим показом новинок методической литературы, авторских многофункциональных дидактических пособий, использования инновационных методов и приемов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ние профессионально-творческ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Будько Н.В., Дементьева Т.А., Овсянникова В.А., Шичкина О.П., Рыльская Н.Ю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Г. Никитин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.Ю. Ши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Скок Т.Г., Минеева О.А., Семерич С.А., Краснова Т.А., Кузнецова Н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Тышкевич Ю.Г., Андреева Н.В., Зыкина С.В., Молошик Ж.М., Самсонова Л.Н., Плотникова Т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</w:t>
            </w:r>
            <w:r>
              <w:rPr/>
              <w:t xml:space="preserve">Титова С.В., </w:t>
            </w:r>
            <w:r>
              <w:rPr>
                <w:bCs/>
              </w:rPr>
              <w:t>Азарова Л.В., Архипова Л.А., Дементьева Т.А., Ставиченко Л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Агафонова Л.Н., Филиппова Е.М., Тараканова  Н.В., Наумова Н.В., Авдеенко 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Рудянина А.Н., Литвинова Ю.М., </w:t>
            </w:r>
            <w:r>
              <w:rPr/>
              <w:t>Тютюнникова О.В., Маломолкина Т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спитатели: </w:t>
            </w:r>
            <w:r>
              <w:rPr>
                <w:bCs/>
              </w:rPr>
              <w:t xml:space="preserve">Иващенко Т.Н, Кадочникова В.М., Семченко Е.А., </w:t>
            </w:r>
            <w:r>
              <w:rPr/>
              <w:t>Полякова М.Н.</w:t>
            </w:r>
            <w:r>
              <w:rPr>
                <w:bCs/>
              </w:rPr>
              <w:t>, Ковтун А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Терехова Н.В., Кострова М.М., Бруй Г.В., Агафонова Л.Н., Александровская 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:</w:t>
            </w:r>
            <w:r>
              <w:rPr>
                <w:bCs/>
              </w:rPr>
              <w:t xml:space="preserve"> Барнашова С.Г., Васильева С.Н., Тверитина А., </w:t>
            </w:r>
            <w:r>
              <w:rPr/>
              <w:t>Шелгинских О.В., Канащенко И.В.,</w:t>
            </w:r>
            <w:r>
              <w:rPr>
                <w:bCs/>
              </w:rPr>
              <w:t xml:space="preserve"> Филиппова Е.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мероприят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06"/>
        <w:gridCol w:w="198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– ноябр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Открытый показ по теме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«Современные формы организации  детских видов деятельности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дач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ставление активных методов педагогического взаимодействия  с детьми с разными образовательными потребност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ерестройка стиля поведения педагога в процессе организации и проведении образовательной деятельности с деть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лкина Т.Н., Кострова М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й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ина О.П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евраль –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Открытый показ по теме: «Формы организации совместной деятельности с родителями (законными представителями)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дачи: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едставление форм взаимодействия  с семьями воспитанни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Развитие качеств личности педагога: креативность, инициативность, творчество в процессе работы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С.В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ько Н.В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рич С.А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янина А.Н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арова Л.В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М.Н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льская Н.Ю.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2"/>
          <w:numId w:val="1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7"/>
        <w:gridCol w:w="198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фессионально – творческой компетентности педагогов групп раннего  возраста  по теме: «Использование  партнерского стиля поведения педагога в психолого-педагогической работе с детьми раннего возраст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Приложение № 2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Развитие профессионально – творческой компетентности как условие реализации требования к профессиональному стандарту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ыкина С.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к Т.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В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Л.А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Т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рова 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дреева Н.В., Минеева О.А. Шелгинских О.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фессионально – творческой компетентности педагогов групп дошкольного  возраста  по теме: «Использование партнерского стиля поведения педагога в психолого-педагогической работе с детьми дошкольного возраст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Приложение № 2)</w:t>
            </w:r>
            <w:r>
              <w:rPr>
                <w:sz w:val="22"/>
                <w:szCs w:val="22"/>
              </w:rPr>
              <w:t xml:space="preserve"> Развитие профессионально – творческой компетентности как условие реализации требования к профессиональному стандарту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>Тютюнникова О.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Т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Т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Т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ащенко И.В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а Н.В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тавиченко Л.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е групп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2" w:firstLine="348"/>
              <w:jc w:val="both"/>
              <w:rPr/>
            </w:pPr>
            <w:r>
              <w:rPr/>
              <w:t>инновационная деятельность в рамках областной инновационной площадки ТОИПКРО  по теме: «Использование информационно-коммуникационных технологий  в деятельности музыкального руководителя дошкольной образовательной организации» (2014 – 2019 гг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: музыкальный руководитель Колодникова Л.С. Члены: Филиппова Е.М., Рыльская Н.Ю., Агафонова Л.Н.</w:t>
            </w:r>
          </w:p>
          <w:p>
            <w:pPr>
              <w:pStyle w:val="Normal"/>
              <w:numPr>
                <w:ilvl w:val="0"/>
                <w:numId w:val="14"/>
              </w:numPr>
              <w:ind w:left="12" w:firstLine="425"/>
              <w:jc w:val="both"/>
              <w:rPr/>
            </w:pPr>
            <w:r>
              <w:rPr/>
              <w:t>Изготовление авторских многофункциональных, вариативных, трансформируемых дидактических пособий  для использования в психолого-педагогической работе с детьми с разными образовательными потребностями, детьми с ОВЗ, детьми с инваалид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едатель: педагог-психолог Липатова М.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: Литвинова Ю.М., Тараканова Н.В., Ковтун А.П.</w:t>
            </w:r>
          </w:p>
          <w:p>
            <w:pPr>
              <w:pStyle w:val="Normal"/>
              <w:numPr>
                <w:ilvl w:val="0"/>
                <w:numId w:val="14"/>
              </w:numPr>
              <w:ind w:left="12" w:firstLine="348"/>
              <w:jc w:val="both"/>
              <w:rPr/>
            </w:pPr>
            <w:r>
              <w:rPr/>
              <w:t>Совершенствование перспективного планирования в соответствии с ФГОС ДО и мониторинга оценки индивидуального развития ребе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едатель по раннему возрасту: Ковтун А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: Тышкевич Ю.Г., Барнашова С.Г., Маломолкина Т.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едатель по дошкольному возрасту: Семченко Е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: Полякова М.Н., Шичкина О.П., Агафонова Л.Н., Шелгинских О.В., Тараканова Н.В.</w:t>
            </w:r>
          </w:p>
          <w:p>
            <w:pPr>
              <w:pStyle w:val="Normal"/>
              <w:numPr>
                <w:ilvl w:val="0"/>
                <w:numId w:val="14"/>
              </w:numPr>
              <w:ind w:left="12" w:firstLine="348"/>
              <w:jc w:val="both"/>
              <w:rPr/>
            </w:pPr>
            <w:r>
              <w:rPr/>
              <w:t>Административные рабочие группы: комиссия по распределению стимулирующих выплат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i/>
              </w:rPr>
              <w:t>Члены:</w:t>
            </w:r>
            <w:r>
              <w:rPr/>
              <w:t xml:space="preserve">  </w:t>
            </w:r>
            <w:r>
              <w:rPr>
                <w:i/>
              </w:rPr>
              <w:t>Шишина Ж.Ю.,  Никитина С.Г., Дунец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 Колодникова Л.С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Липатова М.Б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тун А.П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ченко Е.А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 и руководство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</w:rPr>
              <w:t>качественное выполнение ежедне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 зав. по АХЧ Дунец Е.Б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атова М.Б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оянно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едагогического  процесса  в соответствии с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формы работы воспитателя в воспитании у детей КГ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санитарно - эпидемического режима,  требований СанП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трудово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Т, ПБ,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психолого – педагогической работы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Тетради взаимосвязи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раз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недел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ндивидуального развити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а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проведения родительских собраний на группах, ведение протоколов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контрол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зучение деятельности и определение эффективности работы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 прогулок на участках в 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ьному обучению в соответствии с ФГОС ДО (гр. № 12;2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 летнему оздоровитель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оспитателями психолого - педагогической работы с детьми с ОВЗ, детьми с инвалидностью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годовой задачей ДОУ (группы, которые посещают дети с ОВЗ, дети с инвалидностью гр. № 6; 8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нец Е.Б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атова М.Б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проверк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рганизация психолого – педагогической работ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группе  №2, №9, №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ина Ж.Ю., </w:t>
            </w:r>
            <w:r>
              <w:rPr>
                <w:bCs/>
                <w:sz w:val="20"/>
                <w:szCs w:val="20"/>
              </w:rPr>
              <w:t>Никитина С.Г.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нец Е.Б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 по ОТ и ТБ Гуреева Н.В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атова М.Б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ская Е.В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контроль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остояние психолого-педагогической работы в групп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дительный контроль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оздание безопасной среды пребывания детей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готовность педагогов к образовательному процес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. по ВМР </w:t>
            </w:r>
          </w:p>
          <w:p>
            <w:pPr>
              <w:pStyle w:val="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Редакционно-издательская деятельност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и редактирование материалов для журнала </w:t>
            </w:r>
          </w:p>
          <w:p>
            <w:pPr>
              <w:pStyle w:val="Normal"/>
              <w:jc w:val="both"/>
              <w:rPr/>
            </w:pPr>
            <w:r>
              <w:rPr/>
              <w:t>«Дошкольник» (РЦРО)и другие и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редактирование материалов для конкурсов ТОИПКРО, РЦРО (написание докладов, методических рекомендаций,  оформление пап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алог методических продуктов и услуг (редактиров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открытых по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айта ДОУ (обновление матери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.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чкина О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помощь педагогам ДОУ при разработке статей, докладов, вы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следовательская, инновационная деятельность, развитие собственной компетентнос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"/>
        <w:gridCol w:w="6946"/>
        <w:gridCol w:w="212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овационная деятельность: 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rPr/>
            </w:pPr>
            <w:r>
              <w:rPr/>
              <w:t xml:space="preserve">«Использование информационно-коммуникативных технологий (ИКТ) в деятельности музыкального руководителя дошкольной образовательной организации».  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rPr/>
            </w:pPr>
            <w:r>
              <w:rPr/>
              <w:t>Изготовление авторских многофункциональных  дидактических пособий  для игровой деятельности детей по образовательным областям в соответствии с ФГОС ДО.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rPr/>
            </w:pPr>
            <w:r>
              <w:rPr/>
              <w:t>Совершенствование перспективного планирования в соответствии с ФГОС ДО и мониторинга оценки индивидуального развития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М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 Колодникова Л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:</w:t>
              <w:br/>
              <w:t>Литвинова Ю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Л.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, распространение и внедрение опыт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амообразование педагогов - </w:t>
            </w:r>
            <w:r>
              <w:rPr>
                <w:i/>
                <w:color w:val="0000FF"/>
              </w:rPr>
              <w:t>Приложение № 3</w:t>
            </w:r>
            <w:r>
              <w:rPr>
                <w:i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нащение педагогического процесса.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Работа методического кабине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t>Сентябрь – 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бор и оформление картотеки  конспектов, </w:t>
            </w:r>
          </w:p>
          <w:p>
            <w:pPr>
              <w:pStyle w:val="Normal"/>
              <w:rPr/>
            </w:pPr>
            <w:r>
              <w:rPr/>
              <w:t>наглядно-дидактических  пособий в соответствии с ФГОС 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методического кабинета и групп наглядно – дидактическими и учебными пособиями для успешной реализации образовательной программы ДОУ в соответствии с  ФГОС 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 ДОУ</w:t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электронными ресурсами ДО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новление сайта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326"/>
              <w:rPr/>
            </w:pPr>
            <w:r>
              <w:rPr/>
              <w:t>электронная газета для родителей на сайте ДОУ «Территория дет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ская Е.В., воспитатель Шичкина О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 оформление материалов  наглядной информации для родителей на стен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 оснащения библиотеки для детей и педагогов по образовательным областям в соответствии с ФГОС 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тели </w:t>
            </w:r>
          </w:p>
        </w:tc>
      </w:tr>
    </w:tbl>
    <w:p>
      <w:pPr>
        <w:pStyle w:val="Web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бота с родителям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</w:t>
      </w:r>
      <w:r>
        <w:rPr/>
        <w:t>Общие родительские собрания, консультации, конкурс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75"/>
        <w:gridCol w:w="1417"/>
        <w:gridCol w:w="20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собрание «Готовимся поступать в детский сад» (для родителей детей раннего возрас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. заведующег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«Портрета семей воспитанников» (социальный статус, образование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ые родительские собрания: «Знакомство с особенностями, возможностями и потребностями детей в соответствии с возрас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итатели групп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н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и групп д/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е индивидуальные 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«Адаптация ребенка   к условиям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 группы № 1; 2; 5; 9; 16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наглядной информации для родителей  во всех возрастных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родителей </w:t>
            </w:r>
            <w:r>
              <w:rPr>
                <w:rStyle w:val="C9c19"/>
              </w:rPr>
              <w:t>«Взаимодействие детского сада и семьи».              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ипатова М.Б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№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ОУ</w:t>
              <w:br/>
              <w:t>Григорье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родительское собрание «Разноцветная страна» по годовым задачам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родителей в музыкальном развлечении к «Дню мате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ОУ</w:t>
              <w:br/>
              <w:t>Григорье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праздничные мероприятия с привлечением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родителей в семейном конкурсе   «Новогодний подар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Янва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родительское собрание по подготовке детей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едующ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С.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атова М.Б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hadow/>
              </w:rPr>
            </w:pPr>
            <w:r>
              <w:rPr/>
              <w:t>Групповые родительские собрания: «Умные игры с папами и дедушками до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Международному женскому дню 8-е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одительского комитета: </w:t>
            </w:r>
            <w:r>
              <w:rPr>
                <w:rStyle w:val="Applestylespan"/>
              </w:rPr>
              <w:t>Подготовка к субботникам по благоустройству территории к летнему сез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ОУ</w:t>
              <w:br/>
              <w:t>Григорье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р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о всех возрастных группах: «Что мы знаем, что умеем». Подготовка к летнему пери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родителей и родительского комитета в организации и проведении  выпускных веч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родителей в празднике, посвященном Дню защиты детей (1 ию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телефона дов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ОУ</w:t>
              <w:br/>
              <w:t>Григорьева О.А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 Психолого-медико-педагогические консилиум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35"/>
        <w:gridCol w:w="1260"/>
        <w:gridCol w:w="21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о-медико-педагогический консилиум Ранний возраст (первичны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 – 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комплексная помощь воспитанникам раннего возраста, оказавшим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адаптации вновь прибывших детей.</w:t>
            </w:r>
          </w:p>
          <w:p>
            <w:pPr>
              <w:pStyle w:val="Normal"/>
              <w:jc w:val="both"/>
              <w:rPr/>
            </w:pPr>
            <w:r>
              <w:rPr/>
              <w:t>- Анализ заболеваемост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уждение социального портрета семей вновь прибывших детей. 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и утверждение АОП на детей с инвалид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етодический продукт:</w:t>
            </w:r>
            <w:r>
              <w:rPr/>
              <w:t xml:space="preserve"> составление Адаптированных индивидуальных программ на детей с инвалид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медико-педагогический консили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й возраст (первичны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 – 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комплексная помощь воспитанникам раннего возраста, оказавшимся в трудной жизненной ситуации; обсуждение траектории  индивидуального развития детей с ОВЗ, детей с инвалидностью. Выбор способа организации коррекционно-развивающе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адаптации вновь прибывших детей.</w:t>
            </w:r>
          </w:p>
          <w:p>
            <w:pPr>
              <w:pStyle w:val="Normal"/>
              <w:rPr/>
            </w:pPr>
            <w:r>
              <w:rPr/>
              <w:t xml:space="preserve">- Обсуждение социального портрета семей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результатов усвоения задач Образовательной программы ДО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одический продукт:</w:t>
            </w:r>
            <w:r>
              <w:rPr/>
              <w:t xml:space="preserve"> составление Адаптированных индивидуальных программ на детей с ОВЗ, детей с инвалид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групп раннего возра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Липато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го Никитина С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дошкольного возра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рач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медико-педагогический консилиу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 – круглый ст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ий, дошкольный  возрас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анализ  результатов коррекционно-развивающей работы с детьми с ОВЗ, с детьми с инвалидностью, корректировка планов индивидуальной коррекционно-развивающей работы. Обсуждение результатов работы с семьями воспитанников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Анализ коррекционно-воспитательной работы за полугодие.</w:t>
            </w:r>
          </w:p>
          <w:p>
            <w:pPr>
              <w:pStyle w:val="Normal"/>
              <w:jc w:val="both"/>
              <w:rPr/>
            </w:pPr>
            <w:r>
              <w:rPr/>
              <w:t>- Анализ заболеваемости детей за полугодие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работы с семьями находящимися в трудной жизнен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шина  Ж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рач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медико-педагогический консилиу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 – круглый сто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нний возрас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Подведение итогов выполнения планов коррекционно-развивающей работы, анализ проведенн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- Анализ нервно-психического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- Отчет специалистов о результатах коррекционно – развивающей работы с нуждающимися детьми.</w:t>
            </w:r>
          </w:p>
          <w:p>
            <w:pPr>
              <w:pStyle w:val="Normal"/>
              <w:jc w:val="both"/>
              <w:rPr/>
            </w:pPr>
            <w:r>
              <w:rPr/>
              <w:t>- Сравнительный анализ заболеваем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медико-педагогический консилиу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 – круглый сто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школьный возрас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Подведение итогов выполнения планов коррекционно-развивающей  работы, анализ проведенн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- Анализ психического, физического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педагогического мониторинга индивидуального развития детей с ОВЗ и с инвалидностью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детей-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- Отчет специалистов о результатах коррекционно – развивающей работы с нуждающимися детьми.</w:t>
            </w:r>
          </w:p>
          <w:p>
            <w:pPr>
              <w:pStyle w:val="Normal"/>
              <w:jc w:val="both"/>
              <w:rPr/>
            </w:pPr>
            <w:r>
              <w:rPr/>
              <w:t>- Сравнительный анализ заболевае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по В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Ж.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рач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-логопе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рач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Работа по организации мероприятий с деть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53"/>
        <w:gridCol w:w="214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е праздники:</w:t>
            </w:r>
          </w:p>
          <w:p>
            <w:pPr>
              <w:pStyle w:val="Normal"/>
              <w:rPr/>
            </w:pPr>
            <w:r>
              <w:rPr/>
              <w:t>- «Зимние забавы»</w:t>
            </w:r>
          </w:p>
          <w:p>
            <w:pPr>
              <w:pStyle w:val="Normal"/>
              <w:rPr/>
            </w:pPr>
            <w:r>
              <w:rPr/>
              <w:t>- «Летняя олимпиа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ор Ф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дополнительные  образовательные усл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ой направленности:</w:t>
            </w:r>
          </w:p>
          <w:p>
            <w:pPr>
              <w:pStyle w:val="Normal"/>
              <w:rPr/>
            </w:pPr>
            <w:r>
              <w:rPr/>
              <w:t>- «Малышок»- для детей с 2 до 4 лет;</w:t>
            </w:r>
          </w:p>
          <w:p>
            <w:pPr>
              <w:pStyle w:val="Normal"/>
              <w:rPr/>
            </w:pPr>
            <w:r>
              <w:rPr/>
              <w:t>-«Словечко» - для детей дошкольно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й направленности:</w:t>
            </w:r>
          </w:p>
          <w:p>
            <w:pPr>
              <w:pStyle w:val="Normal"/>
              <w:rPr/>
            </w:pPr>
            <w:r>
              <w:rPr/>
              <w:t>- «Образовательная робототехника» для детей старшего дошкольно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й направленности:</w:t>
            </w:r>
          </w:p>
          <w:p>
            <w:pPr>
              <w:pStyle w:val="Normal"/>
              <w:rPr/>
            </w:pPr>
            <w:r>
              <w:rPr/>
              <w:t>- «Малыш и музыка» - для детей раннего возраста.</w:t>
            </w:r>
          </w:p>
          <w:p>
            <w:pPr>
              <w:pStyle w:val="Normal"/>
              <w:rPr/>
            </w:pPr>
            <w:r>
              <w:rPr>
                <w:i/>
              </w:rPr>
              <w:t>Физкультурно-спортивной направленности:</w:t>
            </w:r>
          </w:p>
          <w:p>
            <w:pPr>
              <w:pStyle w:val="Normal"/>
              <w:rPr/>
            </w:pPr>
            <w:r>
              <w:rPr/>
              <w:t>- «Оздоровительная гимнастика» для детей дошкольного возраста.</w:t>
            </w:r>
          </w:p>
          <w:p>
            <w:pPr>
              <w:pStyle w:val="Normal"/>
              <w:rPr/>
            </w:pPr>
            <w:r>
              <w:rPr/>
              <w:t>- «Брейк - данс» для мальчиков дошкольного возраста</w:t>
            </w:r>
          </w:p>
          <w:p>
            <w:pPr>
              <w:pStyle w:val="Normal"/>
              <w:rPr/>
            </w:pPr>
            <w:r>
              <w:rPr/>
              <w:t>- «Веселый футбол» для детей дошкольного возрас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ДО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атова М.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льская Н.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М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никова Л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А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ич А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выставки детского творчества в ДОУ:</w:t>
            </w:r>
          </w:p>
          <w:p>
            <w:pPr>
              <w:pStyle w:val="Normal"/>
              <w:rPr/>
            </w:pPr>
            <w:r>
              <w:rPr/>
              <w:t xml:space="preserve">- «Осенние мотивы». </w:t>
            </w:r>
          </w:p>
          <w:p>
            <w:pPr>
              <w:pStyle w:val="Normal"/>
              <w:rPr/>
            </w:pPr>
            <w:r>
              <w:rPr/>
              <w:t>- «Новогодняя сказка».</w:t>
            </w:r>
          </w:p>
          <w:p>
            <w:pPr>
              <w:pStyle w:val="Normal"/>
              <w:rPr/>
            </w:pPr>
            <w:r>
              <w:rPr/>
              <w:t>- «Мамочка родная».</w:t>
            </w:r>
          </w:p>
          <w:p>
            <w:pPr>
              <w:pStyle w:val="Normal"/>
              <w:rPr/>
            </w:pPr>
            <w:r>
              <w:rPr/>
              <w:t>- «Краски лет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: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- «Осенний  б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262626"/>
              </w:rPr>
              <w:t>«Новый год у ворот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262626"/>
              </w:rPr>
              <w:t>«Мамин день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262626"/>
              </w:rPr>
              <w:t xml:space="preserve"> «Весенние мотивы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262626"/>
              </w:rPr>
              <w:t>«До свидания детский сад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кова Л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азвлечения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262626"/>
              </w:rPr>
            </w:pPr>
            <w:r>
              <w:rPr>
                <w:color w:val="262626"/>
              </w:rPr>
              <w:t>- «День знаний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color w:val="262626"/>
              </w:rPr>
              <w:t xml:space="preserve">- </w:t>
            </w:r>
            <w:r>
              <w:rPr/>
              <w:t>«День Матери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262626"/>
              </w:rPr>
            </w:pPr>
            <w:r>
              <w:rPr/>
              <w:t xml:space="preserve">- </w:t>
            </w:r>
            <w:r>
              <w:rPr>
                <w:color w:val="262626"/>
              </w:rPr>
              <w:t>«Колядки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262626"/>
              </w:rPr>
            </w:pPr>
            <w:r>
              <w:rPr>
                <w:color w:val="262626"/>
              </w:rPr>
              <w:t>-«День воин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кова Л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.В. 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городских, областных конкурсах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Городские спортивные соревнования «Папа, мам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Городская благотворительная Акция «Мир без преград» и «Новогодний переполох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Городской  конкурс чтецов среди воспитанников ДОУ «Капели звонкие стихов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Городской  конкурс «Юный конструктор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Областной конкурс «Мой Атом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Городской конкурс «Зеленая планета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Городской конкурс «Пасха красная» и 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 старших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Спортивные развлеч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Мама, папа, я – спортивная семья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воин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рокая масленица».</w:t>
            </w:r>
          </w:p>
          <w:p>
            <w:pPr>
              <w:pStyle w:val="Normal"/>
              <w:rPr/>
            </w:pPr>
            <w:r>
              <w:rPr/>
              <w:t>- «Парад будущих защитников Родины».</w:t>
            </w:r>
          </w:p>
          <w:p>
            <w:pPr>
              <w:pStyle w:val="Normal"/>
              <w:rPr/>
            </w:pPr>
            <w:r>
              <w:rPr/>
              <w:t xml:space="preserve">- День защиты детей. </w:t>
            </w:r>
          </w:p>
          <w:p>
            <w:pPr>
              <w:pStyle w:val="Normal"/>
              <w:rPr/>
            </w:pPr>
            <w:r>
              <w:rPr/>
              <w:t>- «Праздник Нептун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Ф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кова Л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.В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1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рганизациями гор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6"/>
        <w:gridCol w:w="1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ивать связь со специалистами органа опеки и попечительства УО, службой поддержки семьи, комиссией по делам несовершеннолетни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ять оперативную передачу информации о случаях социально опасного положения детей в семь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одить совместные рейды посещения неблагополучных 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глашать социальных педагогов  на родительские групповые  собр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Комплексным центром социального обслуживания населения, Центром социальной поддержки населения ЗАТО Северс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С.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i/>
                <w:u w:val="single"/>
              </w:rPr>
              <w:t>воинской частью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местный  праздник-развлечение на 23 феврал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скурсия в воинскую часть детей подготовительных групп. Знакомство с казармой, режимом солда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С.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шина Ж.Ю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.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i/>
                <w:u w:val="single"/>
              </w:rPr>
              <w:t>театром для детей и юнош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сещение теат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итина С.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i/>
                <w:u w:val="single"/>
              </w:rPr>
              <w:t>центральной детской библиотекой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кскурсия подготовительных групп в библиотек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иглашение библиотекаря в ДОУ с беседой.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ещение занятий в библиотек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С.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шина Ж.Ю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и подг. групп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  </w:t>
            </w:r>
            <w:r>
              <w:rPr>
                <w:b/>
                <w:i/>
                <w:u w:val="single"/>
              </w:rPr>
              <w:t>ГИБД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иглашение инспектора ГИБДД на развлечение «Красный, желтый, зелены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С.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ина Ж.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с кадрам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53"/>
        <w:gridCol w:w="19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итоговой августовской конфер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, зам. зав. по ВМР,  специалис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е  инструктажи по ОТ, ТБ и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одготовка и празднование «Дня работников дошкольного образования» (27 сентябр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профсоюзный комит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йд комиссии по ОТ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обследования здоровья детей – мониторинг организации медико-психолого-педагогического сопровожде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. по ВМ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дания к зиме, утепление окон, 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роли младшего воспитателя в воспитании детей своей группы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гриппа и ОРВИ в ДОУ в период эпидемиологического неблагополуч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х/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проведении новогодних елок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по проведению новогодних праздник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хране жизни и здоровья детей 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Рейд комиссии по О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ОУ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Рейд по Т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>Заведующая ДОУ, Медсестр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и обновлению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внутреннего трудового распоряд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ДОУ, </w:t>
            </w:r>
            <w:r>
              <w:rPr>
                <w:bCs/>
                <w:sz w:val="20"/>
                <w:szCs w:val="20"/>
              </w:rPr>
              <w:t>Медсестр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летне-оздоровите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 по ОТ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ивно-хозяйственная работ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-Август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благоустройству и озеленению территории:</w:t>
            </w:r>
          </w:p>
          <w:p>
            <w:pPr>
              <w:pStyle w:val="Normal"/>
              <w:rPr/>
            </w:pPr>
            <w:r>
              <w:rPr/>
              <w:t>- подсадка кустарников в разделительной полосе площадок групп;</w:t>
            </w:r>
          </w:p>
          <w:p>
            <w:pPr>
              <w:pStyle w:val="Normal"/>
              <w:rPr/>
            </w:pPr>
            <w:r>
              <w:rPr/>
              <w:t>- высадка рассады цветов на клумбы участков и территории ДОУ;</w:t>
            </w:r>
          </w:p>
          <w:p>
            <w:pPr>
              <w:pStyle w:val="Normal"/>
              <w:rPr/>
            </w:pPr>
            <w:r>
              <w:rPr/>
              <w:t>- подстрижка кустов и обрезка нижних ветвей деревьев;</w:t>
            </w:r>
          </w:p>
          <w:p>
            <w:pPr>
              <w:pStyle w:val="Normal"/>
              <w:rPr/>
            </w:pPr>
            <w:r>
              <w:rPr/>
              <w:t>- побелка стволов деревьев, бордюров;</w:t>
            </w:r>
          </w:p>
          <w:p>
            <w:pPr>
              <w:pStyle w:val="Normal"/>
              <w:rPr/>
            </w:pPr>
            <w:r>
              <w:rPr/>
              <w:t>- очистка территории от прошлогоднего мусора, вывоз мус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летней оздоровительной компании: оснащение выносным материалом, ремонт и покраска МАФ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ка мебели и подбор мебели в группах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ебели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ы  по проверке санитарного состояния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, 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ы  комиссии по 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Инженер 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ДОУ по эстетике оформления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, 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составлению норматив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е ремонты в ДОУ:</w:t>
            </w:r>
          </w:p>
          <w:p>
            <w:pPr>
              <w:pStyle w:val="Normal"/>
              <w:rPr/>
            </w:pPr>
            <w:r>
              <w:rPr/>
              <w:t>- косметический ремонт в группах (по необходимости);</w:t>
            </w:r>
          </w:p>
          <w:p>
            <w:pPr>
              <w:pStyle w:val="Normal"/>
              <w:rPr/>
            </w:pPr>
            <w:r>
              <w:rPr/>
              <w:t>- ремонт пола на верандах;</w:t>
            </w:r>
          </w:p>
          <w:p>
            <w:pPr>
              <w:pStyle w:val="Normal"/>
              <w:rPr/>
            </w:pPr>
            <w:r>
              <w:rPr/>
              <w:t>-замена лавочек на участках;</w:t>
            </w:r>
          </w:p>
          <w:p>
            <w:pPr>
              <w:pStyle w:val="Normal"/>
              <w:rPr/>
            </w:pPr>
            <w:r>
              <w:rPr/>
              <w:t>- замена полов в домиках на участ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рабочих мест по условиям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Инженер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совещ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40"/>
      </w:pPr>
      <w:rPr>
        <w:rFonts w:ascii="Georgia" w:hAnsi="Georgia" w:cs="Georgia" w:hint="default"/>
        <w:sz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rumtitletext">
    <w:name w:val="phorumtitletext"/>
    <w:qFormat/>
    <w:rPr>
      <w:rFonts w:cs="Times New Roman"/>
    </w:rPr>
  </w:style>
  <w:style w:type="character" w:styleId="5">
    <w:name w:val=" Знак Знак5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dea">
    <w:name w:val="ide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A1">
    <w:name w:val="a1"/>
    <w:qFormat/>
    <w:rPr>
      <w:rFonts w:cs="Times New Roman"/>
    </w:rPr>
  </w:style>
  <w:style w:type="character" w:styleId="211">
    <w:name w:val="Основной текст с отступом 2 Знак11"/>
    <w:qFormat/>
    <w:rPr>
      <w:rFonts w:cs="Times New Roman"/>
    </w:rPr>
  </w:style>
  <w:style w:type="character" w:styleId="2">
    <w:name w:val=" Знак Знак2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1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C2">
    <w:name w:val="c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Cambria" w:hAnsi="Cambria" w:eastAsia="MS Mincho;Arial Unicode MS" w:cs="Cambria"/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C9">
    <w:name w:val="c9"/>
    <w:qFormat/>
    <w:rPr/>
  </w:style>
  <w:style w:type="character" w:styleId="C4c27">
    <w:name w:val="c4 c27"/>
    <w:qFormat/>
    <w:rPr/>
  </w:style>
  <w:style w:type="character" w:styleId="C9c19">
    <w:name w:val="c9 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hadow/>
      <w:sz w:val="30"/>
      <w:szCs w:val="2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Маркер 1"/>
    <w:basedOn w:val="Normal"/>
    <w:qFormat/>
    <w:pPr>
      <w:numPr>
        <w:ilvl w:val="0"/>
        <w:numId w:val="15"/>
      </w:numPr>
      <w:jc w:val="both"/>
    </w:pPr>
    <w:rPr>
      <w:rFonts w:ascii="Georgia" w:hAnsi="Georgia" w:eastAsia="Times New Roman" w:cs="Georgia"/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0c20">
    <w:name w:val="c0 c2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4c20">
    <w:name w:val="c4 c20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Arial Unicode MS" w:cs="Cambria"/>
    </w:rPr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6:00Z</dcterms:created>
  <dc:creator>Admin</dc:creator>
  <dc:description/>
  <cp:keywords/>
  <dc:language>en-US</dc:language>
  <cp:lastModifiedBy>Admin</cp:lastModifiedBy>
  <cp:lastPrinted>2017-08-16T13:17:00Z</cp:lastPrinted>
  <dcterms:modified xsi:type="dcterms:W3CDTF">2017-08-31T06:52:00Z</dcterms:modified>
  <cp:revision>455</cp:revision>
  <dc:subject/>
  <dc:title/>
</cp:coreProperties>
</file>